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DE CHAMAMENTO PÚBLICO Nº 02/2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LEI PAULO GUSTAVO WESTFÁLIA - AUDIOVISU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DITAL DE SELEÇÃO DE PROJETOS PARA FIRMAR TERMO DE EXECUÇÃO CULTURAL COM RECURSOS DA LEI COMPLEMENTAR Nº 195/2022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PAULO GUSTAV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trato da Ata Nº 02/202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 dia 21 de novembro de 2023, às 15 horas, na Sala de Reuniões da Secretaria de Educação, Cultura, Turismo e Desporto do Município de Westfália, ocorreu a reunião da Comissão de Seleção e Avaliação de Projetos Culturais do Edital de Chamamento Público número do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comissão, nomeada pela Portaria número setenta e três em 9 de novembro de 2023, analisou projetos culturais de audiovisual conforme previsto na Lei Complementar nº 195/2022 – Lei Paulo Gustavo. A avaliação considerou critérios descritos no edital, resultando na seleção dos seguintes projet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tegoria de apoio à produção de obras audiovisuais: Associação Cultural Westfaliana – 82 pon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tegoria de apoio à realização de ação de Cinema Itinerante ou Cinema de Rua: Westfälische Tanzgruppe – 67 pon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tegoria de apoio à realização de ação de Formação Audiovisual: Associação Cultural Westfaliana – 82 pon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das as vagas de ampla concorrência foram preenchidas. Destaca-se a ausência de inscrições para cotas destinadas a pessoas negras e pessoas indígenas em todas as catego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união encerrou-se às 15h35, e a ata foi lavrada por Tamara Uebel, assinada por todos os membros da Comissão. Data: 21 de novembro de 2023, Westfália/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2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12"/>
      <w:ind w:left="1440" w:firstLine="720"/>
      <w:rPr>
        <w:rFonts w:ascii="Arial MT;Arial" w:hAnsi="Arial MT;Arial" w:eastAsia="Arial MT;Arial" w:cs="Arial MT;Arial"/>
        <w:sz w:val="20"/>
        <w:szCs w:val="20"/>
        <w:lang w:val="en-US" w:eastAsia="en-US"/>
      </w:rPr>
    </w:pPr>
    <w:r>
      <w:rPr>
        <w:rFonts w:eastAsia="Arial MT;Arial" w:cs="Arial MT;Arial" w:ascii="Arial MT;Arial" w:hAnsi="Arial MT;Arial"/>
        <w:sz w:val="20"/>
        <w:szCs w:val="20"/>
        <w:lang w:val="en-US" w:eastAsia="en-US"/>
      </w:rPr>
      <w:drawing>
        <wp:inline distT="0" distB="0" distL="0" distR="0">
          <wp:extent cx="4791075" cy="94615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911" t="39633" r="-2" b="27825"/>
                  <a:stretch>
                    <a:fillRect/>
                  </a:stretch>
                </pic:blipFill>
                <pic:spPr bwMode="auto">
                  <a:xfrm>
                    <a:off x="0" y="0"/>
                    <a:ext cx="4791075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635</wp:posOffset>
          </wp:positionV>
          <wp:extent cx="739140" cy="781050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 MT;Arial" w:hAnsi="Arial MT;Arial" w:eastAsia="Arial MT;Arial" w:cs="Arial MT;Arial"/>
      <w:color w:val="FF0000"/>
      <w:sz w:val="22"/>
      <w:szCs w:val="22"/>
    </w:rPr>
  </w:style>
  <w:style w:type="character" w:styleId="WW8Num5z0">
    <w:name w:val="WW8Num5z0"/>
    <w:qFormat/>
    <w:rPr>
      <w:u w:val="none"/>
    </w:rPr>
  </w:style>
  <w:style w:type="character" w:styleId="WW8Num6z1">
    <w:name w:val="WW8Num6z1"/>
    <w:qFormat/>
    <w:rPr>
      <w:rFonts w:ascii="Arial" w:hAnsi="Arial" w:eastAsia="Arial" w:cs="Arial"/>
      <w:b/>
      <w:sz w:val="22"/>
      <w:szCs w:val="22"/>
    </w:rPr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bject">
    <w:name w:val="object"/>
    <w:basedOn w:val="Fontepargpadr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CorpodetextoChar">
    <w:name w:val="Corpo de texto Char"/>
    <w:qFormat/>
    <w:rPr>
      <w:rFonts w:eastAsia="Times New Roman" w:cs="Times New Roman"/>
      <w:sz w:val="24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40"/>
      <w:ind w:right="998" w:hanging="0"/>
    </w:pPr>
    <w:rPr>
      <w:rFonts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41:00Z</dcterms:created>
  <dc:creator>Eliane Giebmeier</dc:creator>
  <dc:description/>
  <cp:keywords/>
  <dc:language>en-US</dc:language>
  <cp:lastModifiedBy>Educação</cp:lastModifiedBy>
  <cp:lastPrinted>2023-11-17T15:25:00Z</cp:lastPrinted>
  <dcterms:modified xsi:type="dcterms:W3CDTF">2023-11-21T18:46:00Z</dcterms:modified>
  <cp:revision>72</cp:revision>
  <dc:subject/>
  <dc:title/>
</cp:coreProperties>
</file>