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HAMAMENTO PÚBLICO N</w:t>
      </w:r>
      <w:r>
        <w:rPr>
          <w:rFonts w:cs="Arial" w:ascii="Arial" w:hAnsi="Arial"/>
          <w:b/>
          <w:sz w:val="28"/>
          <w:szCs w:val="28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02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LEI PAULO GUSTAVO WESTFÁLIA – AUDIOVISUAL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ÉRIOS DE SELEÇÃO</w:t>
      </w:r>
    </w:p>
    <w:p>
      <w:pPr>
        <w:pStyle w:val="Textojustificado"/>
        <w:spacing w:before="120" w:after="120"/>
        <w:ind w:right="120" w:hanging="0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s propostas serão avaliadas pela Comissão de Seleção que classificará os projetos de acordo com os seguintes critérios e pontuação abaixo descritos: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pt-BR"/>
        </w:rPr>
        <w:t> 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3473"/>
        <w:gridCol w:w="1246"/>
        <w:gridCol w:w="2077"/>
      </w:tblGrid>
      <w:tr>
        <w:trPr/>
        <w:tc>
          <w:tcPr>
            <w:tcW w:w="8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RITÉRIOS OBRIGATÓRIOS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Identificação do Critério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escrição do Critério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Peso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ontuação Máxim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Qualidade do Projeto - Coerência do objeto, objetivos, justificativa do proje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A análise deverá considerar, para fins de avaliação e valoração, se o conteúdo do projeto apresenta, como um todo coerência, sendo possível visualizar de forma clara os resultados que serão obtidos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2,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25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Relevância da ação proposta para o cenário cultural do Município de Westfália -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A análise deverá considerar, para fins de avaliação e valoração, se a ação contribui para o enriquecimento e valorização da cultura do Município de Westfália.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2,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25</w:t>
            </w:r>
          </w:p>
        </w:tc>
      </w:tr>
      <w:tr>
        <w:trPr>
          <w:trHeight w:val="699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Aspectos de integração comunitária na ação proposta pelo projeto-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20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ompatibilidade da ficha técnica e trajetória artística e cultural do proponente, com as atividades desenvolvidas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 xml:space="preserve"> - A análise deverá considerar a carreira dos profissionais que compõem o corpo técnico e artístico, verificando a coerência ou não em relação às atribuições que serão executadas por eles no projeto (para esta avaliação serão considerados os currículos dos membros da ficha técnica)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0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oerência da planilha orçamentária e do cronograma de execução às metas, resultados e desdobramentos do projeto proposto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 xml:space="preserve"> - A análise deverá avaliar e valorar a viabilidade técnica do projeto sob o ponto de vista dos gastos previstos na planilha orçamentária, sua execução e a adequação ao objeto, metas e objetivos previstos. Também deverá ser considerada para fins de avaliação a coerência e conformidade dos valores e quantidades dos itens relacionados na planilha orçamentária do projeto.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6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ONTUAÇÃO TOTAL: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pt-BR"/>
              </w:rPr>
              <w:t>100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pt-BR"/>
        </w:rPr>
        <w:t>Além da pontuação acima, o proponente pode receber bônus de pontuação, ou seja, uma pontuação extra, conforme critérios abaixo especificados: 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color w:val="FF0000"/>
          <w:kern w:val="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kern w:val="0"/>
          <w:sz w:val="27"/>
          <w:szCs w:val="27"/>
          <w:lang w:eastAsia="pt-BR"/>
        </w:rPr>
      </w:r>
    </w:p>
    <w:tbl>
      <w:tblPr>
        <w:tblW w:w="954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97"/>
        <w:gridCol w:w="3472"/>
        <w:gridCol w:w="1979"/>
        <w:gridCol w:w="1899"/>
      </w:tblGrid>
      <w:tr>
        <w:trPr>
          <w:trHeight w:val="420" w:hRule="atLeast"/>
        </w:trPr>
        <w:tc>
          <w:tcPr>
            <w:tcW w:w="9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PONTUAÇÃO BÔNUS PARA PROPONENTES PESSOAS FÍSICAS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Identificação do Ponto Extra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Descrição do Ponto Extra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pt-BR"/>
              </w:rPr>
              <w:t>Peso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Pontuação Máxima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pt-BR"/>
              </w:rPr>
              <w:t>F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Proponentes do gênero feminino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pt-BR"/>
              </w:rPr>
              <w:t>0,5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pt-BR"/>
              </w:rPr>
              <w:t>G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Proponentes negros e indígenas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pt-BR"/>
              </w:rPr>
              <w:t>0,5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pt-BR"/>
              </w:rPr>
              <w:t>H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Proponentes com deficiência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pt-BR"/>
              </w:rPr>
              <w:t>0,5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pt-BR"/>
              </w:rPr>
              <w:t>I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Projeto que tenha como protagonista pessoa negra, indígena, com deficiência....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pt-BR"/>
              </w:rPr>
              <w:t>0,5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PONTUAÇÃO EXTRA TOTAL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4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pt-BR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val="en-US" w:eastAsia="pt-BR"/>
              </w:rPr>
              <w:t>20</w:t>
            </w: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 PONT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tbl>
      <w:tblPr>
        <w:tblW w:w="954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97"/>
        <w:gridCol w:w="3472"/>
        <w:gridCol w:w="1979"/>
        <w:gridCol w:w="1899"/>
      </w:tblGrid>
      <w:tr>
        <w:trPr>
          <w:trHeight w:val="420" w:hRule="atLeast"/>
        </w:trPr>
        <w:tc>
          <w:tcPr>
            <w:tcW w:w="9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PONTUAÇÃO BÔNUS PARA PROPONENTES PESSOAS JURÍDICAS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Identificação do Ponto Extra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Descrição do Ponto Extra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pt-BR"/>
              </w:rPr>
              <w:t>Peso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Pontuação Máxima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pt-BR"/>
              </w:rPr>
              <w:t>J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Pessoas jurídicas ou coletivos/gru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compostos majoritariamente 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pessoas negras ou indígenas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pt-BR"/>
              </w:rPr>
              <w:t>0,5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pt-BR"/>
              </w:rPr>
              <w:t>K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Pessoas jurídicas compos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majoritariamente por mulheres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pt-BR"/>
              </w:rPr>
              <w:t>0,5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pt-BR"/>
              </w:rPr>
              <w:t>L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Pessoas jurídicas ou coletivos/gru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com notória atuação em temáticas relacionadas a: pessoas negras, indígenas, pessoas com deficiênc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mulheres, LGBTQIAP+, idoso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crianças, e demais grupos 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situação de vulnerabi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econômica e/ou social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pt-BR"/>
              </w:rPr>
              <w:t>0,5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pt-BR"/>
              </w:rPr>
              <w:br/>
              <w:t>M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Pessoas jurídicas ou coletivos/gru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que contenham pessoas 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deficiência em posições de criação, direção, produção, coordenação e gestão criativa do projeto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pt-BR"/>
              </w:rPr>
              <w:t>0,5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PONTUAÇÃO EXTRA TOTAL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4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pt-BR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val="en-US" w:eastAsia="pt-BR"/>
              </w:rPr>
              <w:t>20</w:t>
            </w: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 PONT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Para avaliação, dos critérios obrigatórios, serão utilizados os seguintes indicadores:</w:t>
      </w:r>
    </w:p>
    <w:p>
      <w:pPr>
        <w:pStyle w:val="PargrafodaLista"/>
        <w:tabs>
          <w:tab w:val="clear" w:pos="708"/>
          <w:tab w:val="left" w:pos="935" w:leader="none"/>
        </w:tabs>
        <w:spacing w:lineRule="auto" w:line="240" w:before="1" w:after="0"/>
        <w:ind w:left="0" w:right="1328" w:hanging="0"/>
        <w:jc w:val="left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TextBody"/>
        <w:spacing w:before="45" w:after="160"/>
        <w:ind w:left="0" w:hanging="0"/>
        <w:rPr>
          <w:sz w:val="20"/>
        </w:rPr>
      </w:pPr>
      <w:r>
        <w:rPr>
          <w:sz w:val="20"/>
        </w:rPr>
      </w:r>
    </w:p>
    <w:tbl>
      <w:tblPr>
        <w:tblW w:w="864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818"/>
      </w:tblGrid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pacing w:lineRule="exact" w:line="234" w:before="0" w:after="160"/>
              <w:ind w:left="12" w:right="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SCALA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DE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  <w:spacing w:val="-4"/>
              </w:rPr>
              <w:t>NOTA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pacing w:lineRule="exact" w:line="234" w:before="0" w:after="160"/>
              <w:ind w:left="13" w:right="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</w:rPr>
              <w:t>CONCEITO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160"/>
              <w:ind w:left="1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160"/>
              <w:ind w:left="13" w:right="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INSATISFATÓRIO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1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160"/>
              <w:ind w:left="13" w:right="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</w:rPr>
              <w:t>REGULAR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1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160"/>
              <w:ind w:left="13" w:right="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SATISFATÓRIO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1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160"/>
              <w:ind w:left="1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5"/>
              </w:rPr>
              <w:t>BOM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1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160"/>
              <w:ind w:left="13"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ÓTIMO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 pontuação final de cada candidatura será calculada pelo somatório dos critérios obrigatórios e pontuação ext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Serão desclassificados os projetos qu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I - receberam nota 0 em qualquer dos critérios obrigatórios;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II - apresentem quais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rStyle w:val="InternetLink"/>
          <w:sz w:val="24"/>
          <w:kern w:val="0"/>
          <w:szCs w:val="24"/>
          <w:rFonts w:eastAsia="Times New Roman" w:cs="Arial" w:ascii="Arial" w:hAnsi="Arial"/>
          <w:color w:val="000000"/>
          <w:lang w:eastAsia="pt-BR"/>
        </w:rPr>
        <w:instrText xml:space="preserve"> HYPERLINK "http://www.planalto.gov.br/ccivil_03/Constituicao/Constituicao.htm" \l "art3iv" \n _blank</w:instrText>
      </w:r>
      <w:r>
        <w:rPr>
          <w:rStyle w:val="InternetLink"/>
          <w:sz w:val="24"/>
          <w:kern w:val="0"/>
          <w:szCs w:val="24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inciso IV do caput do art. 3º da Constituição,</w:t>
      </w:r>
      <w:r>
        <w:rPr>
          <w:rStyle w:val="InternetLink"/>
          <w:sz w:val="24"/>
          <w:kern w:val="0"/>
          <w:szCs w:val="24"/>
          <w:rFonts w:eastAsia="Times New Roman" w:cs="Arial" w:ascii="Arial" w:hAnsi="Arial"/>
          <w:color w:val="000000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A falsidade de informações acarretará desclassificação, podendo ensejar, ainda, a aplicação de sanções administrativas ou crimin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Os bônus de pontuação são cumulativos e não constituem critérios obrigatórios, de modo que a pontuação 0 em algum dos pontos bônus não desclassifica o propon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Em caso de empate, serão utilizados para fins de classificação dos projetos a maior nota nos critérios de acordo com a ordem abaixo definida: A, B, C, D, E, respectiv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0" w:right="120" w:hanging="0"/>
        <w:jc w:val="both"/>
        <w:rPr>
          <w:sz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Caso nenhum dos critérios acima elencados seja capaz de promover o desempate, será adotado como critério de desempate quem apresentar maior tempo de contribuição cultural no Municíp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0" w:right="1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92165</wp:posOffset>
                </wp:positionH>
                <wp:positionV relativeFrom="paragraph">
                  <wp:posOffset>147955</wp:posOffset>
                </wp:positionV>
                <wp:extent cx="49530" cy="12700"/>
                <wp:effectExtent l="15875" t="0" r="0" b="635"/>
                <wp:wrapNone/>
                <wp:docPr id="1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30" h="12700">
                              <a:moveTo>
                                <a:pt x="-16006" y="0"/>
                              </a:moveTo>
                              <a:lnTo>
                                <a:pt x="0" y="0"/>
                              </a:lnTo>
                              <a:lnTo>
                                <a:pt x="0" y="12700"/>
                              </a:lnTo>
                              <a:lnTo>
                                <a:pt x="24764" y="12700"/>
                              </a:lnTo>
                              <a:lnTo>
                                <a:pt x="-16006" y="12700"/>
                              </a:lnTo>
                              <a:lnTo>
                                <a:pt x="-160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49530,12700" path="l0,0l0,12700l24764,12700l-16006,12700l-16006,0xe" fillcolor="red" stroked="f" o:allowincell="f" style="position:absolute;margin-left:463.95pt;margin-top:11.65pt;width:3.85pt;height:0.9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s propostas que não atingirem a média final de 50 (cinquenta) pontos, nota de corte, serão desclassific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0"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belecerá </w:t>
      </w:r>
      <w:r>
        <w:rPr>
          <w:rFonts w:cs="Arial" w:ascii="Arial" w:hAnsi="Arial"/>
          <w:sz w:val="24"/>
          <w:szCs w:val="24"/>
          <w:u w:val="single"/>
        </w:rPr>
        <w:t>uma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ista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e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elecionado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rdem de classificação, e indicará suplentes para a seleção, que poder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u não ser convocados para o preenchimento das vagas</w:t>
      </w:r>
      <w:r>
        <w:rPr>
          <w:rFonts w:cs="Arial" w:ascii="Arial" w:hAnsi="Arial"/>
          <w:sz w:val="24"/>
          <w:szCs w:val="24"/>
        </w:rPr>
        <w:t>. Caso haja disponibilidade de recursos orçamentários, os mesmos poderão ser contemplados posteriormente, de acordo com a pontuação em ordem decrescente (vide tópico 1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0" w:right="120" w:hanging="0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O resultado da seleção dos projetos será consignado em ata da Comissão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ção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ublicado</w:t>
      </w:r>
      <w:r>
        <w:rPr>
          <w:rFonts w:cs="Arial" w:ascii="Arial" w:hAnsi="Arial"/>
          <w:spacing w:val="7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xtrato</w:t>
      </w:r>
      <w:r>
        <w:rPr>
          <w:rFonts w:cs="Arial" w:ascii="Arial" w:hAnsi="Arial"/>
          <w:spacing w:val="7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7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ágina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etrônic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westfalia.rs.gov.br/lei-paulo-gustavo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nk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usta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0"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decisão da Comissão de Seleção caberá recurso no prazo de 02 (dois) dias úteis (conforme inciso III do art. 16 do decreto 11.453/2023), contados a partir do primeiro dia útil posterior à publicação do resul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0"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curso, dirigido à Comissão de Seleção, deverá ser realizado exclusivamente por via eletrônica, para 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mec@westfalia.rs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0"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va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0" w:right="1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pós o julgamento dos recursos, o resultado final da análise de mérito </w:t>
      </w:r>
      <w:r>
        <w:rPr>
          <w:rFonts w:cs="Arial" w:ascii="Arial" w:hAnsi="Arial"/>
          <w:spacing w:val="-2"/>
          <w:sz w:val="24"/>
          <w:szCs w:val="24"/>
        </w:rPr>
        <w:t>cultu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ser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divulg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pág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eletrônic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westfalia.rs.gov.br/lei-paulo-gustavo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link </w:t>
      </w:r>
      <w:r>
        <w:rPr>
          <w:rFonts w:cs="Arial" w:ascii="Arial" w:hAnsi="Arial"/>
          <w:sz w:val="24"/>
          <w:szCs w:val="24"/>
        </w:rPr>
        <w:t>Lei Paulo Gustavo.</w:t>
      </w:r>
    </w:p>
    <w:sectPr>
      <w:headerReference w:type="default" r:id="rId5"/>
      <w:type w:val="nextPage"/>
      <w:pgSz w:w="11906" w:h="16838"/>
      <w:pgMar w:left="1701" w:right="1701" w:gutter="0" w:header="488" w:top="18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18465</wp:posOffset>
          </wp:positionH>
          <wp:positionV relativeFrom="paragraph">
            <wp:posOffset>-102870</wp:posOffset>
          </wp:positionV>
          <wp:extent cx="739140" cy="781050"/>
          <wp:effectExtent l="0" t="0" r="0" b="0"/>
          <wp:wrapNone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330325</wp:posOffset>
          </wp:positionH>
          <wp:positionV relativeFrom="paragraph">
            <wp:posOffset>-95885</wp:posOffset>
          </wp:positionV>
          <wp:extent cx="4694555" cy="935990"/>
          <wp:effectExtent l="0" t="0" r="0" b="0"/>
          <wp:wrapSquare wrapText="bothSides"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36626" r="-2" b="27916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4" w:hanging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ind w:left="404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stfalia.rs.gov.br/lei-paulo-gustavo" TargetMode="External"/><Relationship Id="rId3" Type="http://schemas.openxmlformats.org/officeDocument/2006/relationships/hyperlink" Target="mailto:smec@westfalia.rs.gov.br" TargetMode="External"/><Relationship Id="rId4" Type="http://schemas.openxmlformats.org/officeDocument/2006/relationships/hyperlink" Target="https://www.westfalia.rs.gov.br/lei-paulo-gustav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2:00Z</dcterms:created>
  <dc:creator>Laís Alves Valente</dc:creator>
  <dc:description/>
  <dc:language>en-US</dc:language>
  <cp:lastModifiedBy>Eliane Giebmeier</cp:lastModifiedBy>
  <dcterms:modified xsi:type="dcterms:W3CDTF">2023-11-0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38058344C434997859E68597BBF49_12</vt:lpwstr>
  </property>
  <property fmtid="{D5CDD505-2E9C-101B-9397-08002B2CF9AE}" pid="3" name="KSOProductBuildVer">
    <vt:lpwstr>1046-12.2.0.13266</vt:lpwstr>
  </property>
</Properties>
</file>