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HAMAMENTO PÚBLICO N</w:t>
      </w:r>
      <w:r>
        <w:rPr>
          <w:rFonts w:cs="Arial" w:ascii="Arial" w:hAnsi="Arial"/>
          <w:b/>
          <w:sz w:val="28"/>
          <w:szCs w:val="28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02/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LEI PAULO GUSTAVO WESTFÁLIA – AUDIOVISU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INSCRIÇÃO E PLANO DE TRABAL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O PROPONENTE</w:t>
      </w:r>
    </w:p>
    <w:p>
      <w:pPr>
        <w:pStyle w:val="Normal"/>
        <w:ind w:firstLine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ponente é pessoa física ou pessoa jurídica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   ) Pessoa Fís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   ) Pessoa Juríd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val="en-US" w:eastAsia="pt-BR"/>
        </w:rPr>
        <w:t>PARA PESSOA FÍSICA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Nome Completo: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 xml:space="preserve">Nome artístico ou nome social </w:t>
              <w:br/>
              <w:t>(se houver):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CPF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>: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RG: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Data de nascimento: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</w:r>
          </w:p>
        </w:tc>
      </w:tr>
      <w:tr>
        <w:trPr>
          <w:trHeight w:val="9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E-mail: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Telefone: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Endereço completo: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>CEP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>Cidade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>Estado:</w:t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val="en-US" w:eastAsia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 xml:space="preserve">Histórico Cultural: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Você reside em quais dessas área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Zona urbana cent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Zona urbana perifér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Zona ru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Área de vulnerabilidade soci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Unidades habitacio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Territórios indígenas (demarcados ou em processo de demarcação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Comunidades quilombolas (terra titulada ou em processo de titulação,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com registro na Fundação Palmares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Áreas atingidas por barrage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Território de povos e comunidades tradicio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Pertence a alguma comunidade tradicional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Não pertenço a comunidade tradicion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Comunidades Extrativist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Comunidades Ribeirinh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Comunidades Rur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Indígen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Povos Cigan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Pescadores(as) Artesa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Povos de Terrei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Quilombol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Outra comunidade tradicion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Gêner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Mulher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Homem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Mulher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Homem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Pessoa Não Binár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Não informar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Raça, cor ou etnia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Bran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Pret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Par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Indíge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Amare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  ) Não deseja responder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Você é uma Pessoa com Deficiência - PCD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  ) Não deseja responder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Caso tenha marcado "sim", qual tipo de deficiência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Auditiv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Fí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Intelect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Múltip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Vis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  ) Não deseja responder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Qual o seu grau de escolaridade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Não tenho Educação Form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Ensino Fundamental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Ensino Fundamental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Ensino Médio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Ensino Médi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Curso Técnic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Ensino Superior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Ensino Superior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Pós Graduaçã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Qual a sua renda mensal fixa individual (média mensal bruta aproximada) nos últimos 3 mese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Calcule fazendo uma média das suas remunerações nos últimos 3 meses. Em 2023, o salário mínimo foi fixado em R$ 1.320,00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Nenhuma rend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Até 1 salário mínim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De 1 a 3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De 3 a 5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De 5 a 8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De 8 a 10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Acima de 10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Você é beneficiário de algum programa social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Bolsa famíl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Benefício de Prestação Continua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Programa de Erradicação do Trabalho Infanti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Garantia-Safr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Seguro-Defes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Outr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Vai concorrer às cotas 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  ) Sim               (  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Se sim. Qu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  ) Pessoa negr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  ) Pessoa indíge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   ) 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Qual a sua principal função/profissão no campo artístico e cultural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  ) Artista, Artesão(a), Brincante, Cri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  ) Instrutor(a), oficineiro(a), educador(a) artístico(a)-cultural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  ) Curador(a), Program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  ) Produtor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  ) Gestor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  ) Técnico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  ) Consultor(a), Pesquis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  )________________________________________________Outro(a)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O proponente está concorrendo em outros editais do Município de Westfália?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  ) Sim               (    ) N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O proponente foi contemplado em algum edital da Lei Paulo Gustavo?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  ) Sim               (  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PARA PESSOA JURÍDICA: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11"/>
        <w:gridCol w:w="2823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>Razão Social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: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 xml:space="preserve">Nome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>fant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: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C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>NPJ: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>Endereço da sede: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>Cidade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>CEP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>Estado:</w:t>
            </w:r>
          </w:p>
        </w:tc>
      </w:tr>
      <w:tr>
        <w:trPr>
          <w:trHeight w:val="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>Nome do representante legal: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</w:r>
          </w:p>
        </w:tc>
      </w:tr>
      <w:tr>
        <w:trPr>
          <w:trHeight w:val="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 xml:space="preserve">CPF do representante legal: 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</w:r>
          </w:p>
        </w:tc>
      </w:tr>
      <w:tr>
        <w:trPr>
          <w:trHeight w:val="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 xml:space="preserve">E-mail do representante legal: 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Telefone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 xml:space="preserve"> do representante legal: 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 xml:space="preserve">Histórico Cultural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Gênero do(s) representante(s) leg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Mulher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Homem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Mulher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Homem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Não Binária(o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Não informar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Raça/cor/etnia do representante leg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Bran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Pret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Par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  ) Amare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Indíge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Não deseja responder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Representante legal é pessoa com deficiência - PCD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  ) Não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   ) Não deseja responder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Caso tenha marcado "sim" qual o tipo de deficiência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Auditiv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Fí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Intelect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Múltip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Vis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Não deseja responder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Escolaridade do representante legal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Não tenho Educação Form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Ensino Fundamental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Ensino Fundamental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Ensino Médio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Ensino Médi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Curso Técnic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Ensino Superior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Ensino Superior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Pós Graduação Complet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O proponente está concorrendo em outros editais do Município de Westfália?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  ) Sim               (    ) N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O proponente foi contemplado em algum edital da Lei Paulo Gustavo?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  ) Sim               (    ) N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2. DADOS DO PROJETO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180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pt-BR"/>
              </w:rPr>
              <w:t>Nome do Projeto: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Escolha a categoria a que vai concorrer: </w:t>
      </w:r>
    </w:p>
    <w:tbl>
      <w:tblPr>
        <w:tblW w:w="980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1321"/>
        <w:gridCol w:w="1098"/>
        <w:gridCol w:w="981"/>
        <w:gridCol w:w="1090"/>
        <w:gridCol w:w="1116"/>
        <w:gridCol w:w="1634"/>
        <w:gridCol w:w="1780"/>
      </w:tblGrid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pt-BR"/>
              </w:rPr>
              <w:t>Marcar com X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CATEGORIAS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1"/>
                <w:szCs w:val="1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1"/>
                <w:szCs w:val="11"/>
                <w:lang w:eastAsia="pt-BR"/>
              </w:rPr>
              <w:t>QTD DE VAGAS AMPLA CONCORRÊNCIA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1"/>
                <w:szCs w:val="1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1"/>
                <w:szCs w:val="11"/>
                <w:lang w:eastAsia="pt-BR"/>
              </w:rPr>
              <w:t>COTAS PESSOAS NEGRAS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1"/>
                <w:szCs w:val="1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1"/>
                <w:szCs w:val="11"/>
                <w:lang w:eastAsia="pt-BR"/>
              </w:rPr>
              <w:t>COTAS ÍNDIGENAS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1"/>
                <w:szCs w:val="1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1"/>
                <w:szCs w:val="11"/>
                <w:lang w:eastAsia="pt-BR"/>
              </w:rPr>
              <w:t>QUANTIDADE TOTAL DE VAGAS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1"/>
                <w:szCs w:val="1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1"/>
                <w:szCs w:val="11"/>
                <w:lang w:eastAsia="pt-BR"/>
              </w:rPr>
              <w:t>VALOR MÁXIMO POR PROJETO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1"/>
                <w:szCs w:val="1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1"/>
                <w:szCs w:val="11"/>
                <w:lang w:eastAsia="pt-BR"/>
              </w:rPr>
              <w:t>VALOR TOTAL DA CATEGORIA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pt-BR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ciso I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 xml:space="preserve"> | LPG - Apoio a produção de obra audiovisual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t-BR"/>
              </w:rPr>
              <w:t xml:space="preserve">R$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pt-BR"/>
              </w:rPr>
              <w:t>8.396,4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B0F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t-BR"/>
              </w:rPr>
              <w:t xml:space="preserve">R$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pt-BR"/>
              </w:rPr>
              <w:t>25.189,29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ciso II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 | Apoio à realização de ação de Cinema Itinerante ou Cinema de Rua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t-BR"/>
              </w:rPr>
              <w:t xml:space="preserve">R$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pt-BR"/>
              </w:rPr>
              <w:t>1.919,2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B0F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t-BR"/>
              </w:rPr>
              <w:t xml:space="preserve">R$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  <w:t>5.757,68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ciso III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 xml:space="preserve"> | Ação de Formação Audiovisual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t-BR"/>
              </w:rPr>
              <w:t xml:space="preserve">R$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pt-BR"/>
              </w:rPr>
              <w:t>963,58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B0F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t-BR"/>
              </w:rPr>
              <w:t xml:space="preserve">R$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  <w:t>2.890,73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Descrição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Na descrição, você deve apresentar informações gerais sobre o seu projeto. Algumas perguntas orientadoras: O que você realizará com o projeto? Por que ele é importante para a sociedade? Como a ideia do projeto surgiu? Conte sobre o contexto de realização.)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Objetiv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Neste campo, você deve propor objetivos para o seu projeto, ou seja, deve informar o que você pretende alcançar com a realização do projeto. É importante que você seja breve e proponha entre três a cinco objetivos.)</w:t>
        <w:br/>
        <w:t> 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Meta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Neste espaço, é necessário detalhar os objetivos em pequenas ações e/ou resultados que sejam quantificáveis)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Perfil do público a ser atingido pelo projeto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Preencha aqui informações sobre as pessoas que serão beneficiadas ou participarão do seu projeto. Perguntas orientadoras: Quem vai ser o público do seu projeto? Essas pessoas são crianças, adultas e/ou idosas? Elas fazem parte de alguma comunidade? Qual a escolaridade delas? Elas moram em qual local, bairro e/ou região? No caso de públicos digitais, qual o perfil das pessoas a que seu projeto se direciona?)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Medidas de acessibilidade empregadas no projeto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Marque quais medidas de acessibilidade serão implementadas ou estarão disponíveis para a participação de Pessoas com deficiência - PCDs, tais como, intérprete de libras, audiodescrição, entre outras medidas de acessibilidade a pessoas com deficiência, idosos e mobilidade reduzida, conforme Instrução Normativa MINC no 01/2023 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Acessibilidade arquitetônica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rotas acessíveis, com espaço de manobra para cadeira de rodas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piso tátil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rampas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elevadores adequados para pessoas com deficiência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corrimãos e guarda-corpos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banheiros femininos e masculinos adaptados para pessoas com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deficiência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vagas de estacionamento para pessoas com deficiência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assentos para pessoas obesas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iluminação adequada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Outra 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Acessibilidade comunicacional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a Língua Brasileira de Sinais - Libras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o sistema Braille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o sistema de sinalização ou comunicação tátil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a audiodescrição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as legendas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a linguagem simples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textos adaptados para leitores de tela; e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Outra 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Acessibilidade atitudinal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capacitação de equipes atuantes nos projetos culturais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contratação de profissionais com deficiência e profissionais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especializados em acessibilidade cultural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formação e sensibilização de agentes culturais, público e todos os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envolvidos na cadeia produtiva cultural; e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outras medidas que visem a eliminação de atitudes capacitistas (discriminação de pessoas com deficiência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Informe como essas medidas de acessibilidade serão implementadas ou disponibilizadas de acordo com o projeto proposto.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br/>
        <w:t>Local onde o projeto será executado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Informe os espaços culturais e outros ambientes onde a sua proposta será realizada/gravada.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Previsão do período de execução do projeto: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9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>Data de início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>Data de término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Equipe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Informe quais são os profissionais que atuarão no projeto, conforme quadro a seguir: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36"/>
        <w:gridCol w:w="1436"/>
        <w:gridCol w:w="1336"/>
        <w:gridCol w:w="1405"/>
        <w:gridCol w:w="1484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Nome do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profissiona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empres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Função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proje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CPF/CNPJ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Pesso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negra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Pesso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indígen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Pessoa 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deficiência?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8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)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Sim</w:t>
              <w:br/>
              <w:t xml:space="preserve">(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)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8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)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Sim</w:t>
              <w:br/>
              <w:t xml:space="preserve">(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)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8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)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Sim</w:t>
              <w:br/>
              <w:t xml:space="preserve">(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)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Não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8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)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Sim</w:t>
              <w:br/>
              <w:t xml:space="preserve">(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)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8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)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Sim</w:t>
              <w:br/>
              <w:t xml:space="preserve">(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)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8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)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Sim</w:t>
              <w:br/>
              <w:t xml:space="preserve">(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)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Não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8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)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Sim</w:t>
              <w:br/>
              <w:t xml:space="preserve">(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)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8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)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Sim</w:t>
              <w:br/>
              <w:t xml:space="preserve">(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)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8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(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)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Sim</w:t>
              <w:br/>
              <w:t xml:space="preserve">(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)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Não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Cronograma de Execução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Descreva os passos, em ordem cronológica, a serem seguidos para execução do projeto. Aqui você demonstra que tem domínio sobre a execução da proposta.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669"/>
        <w:gridCol w:w="1695"/>
        <w:gridCol w:w="1697"/>
        <w:gridCol w:w="169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Atividade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 xml:space="preserve"> Ger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>Etap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>Descriçã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 xml:space="preserve">Início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>Fim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Ex: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Comuni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br/>
              <w:t>Pré-produçã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br/>
              <w:t>Divulgação do projeto nos veículos de imprens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>10/11/20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br/>
              <w:t>10/12/202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Estratégia de divulgação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Apresente os meios que serão utilizados para divulgar o projeto. ex.: impulsionamento em redes sociais.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Contrapartid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Neste campo, descreva qual contrapartida será realizada, quando será realizada, e onde será realizada. Este item é uma sugestão do proponente, podendo ser readequada ou ajustada, posteriormente, conforme o Calendário de Eventos do Município.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Projeto possui recursos financeiros de outras fontes? Se sim, quais?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Informe se o projeto prevê apoios financeiro tais como cobrança de ingressos, patrocínio e/ou outras fontes de financiamento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Não, o projeto não possui outras fontes de recursos financeiros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Apoio financeiro municipal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Apoio financeiro estadual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Recursos de Lei de Incentivo Municipal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Recursos de Lei de Incentivo Estadual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Recursos de Lei de Incentivo Federal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Patrocínio privado direto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Patrocínio de instituição internacional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Doações de Pessoas Físicas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Doações de Empresas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Cobrança de ingressos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 Outros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Se o projeto tem outras fontes de financiamento, detalhe quais são, o valor do financiamento e onde os recursos serão empregados no projeto.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left="66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3. PLANILHA ORÇAMENTÁRIA</w:t>
      </w:r>
    </w:p>
    <w:p>
      <w:pPr>
        <w:pStyle w:val="Normal"/>
        <w:spacing w:lineRule="auto" w:line="240" w:before="280" w:after="280"/>
        <w:ind w:left="66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Preencha a tabela informando todas as despesas indicando as metas/etapas às quais elas estão relacionadas.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57"/>
        <w:gridCol w:w="1404"/>
        <w:gridCol w:w="1389"/>
        <w:gridCol w:w="1458"/>
        <w:gridCol w:w="1357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>Descrição do ite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>Justificati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>Unidade de medid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>Valor unitári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>Quantidad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>Valor total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4. DOCUMENTOS OBRIGATÓRI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>Encaminhe junto a esse formulário os seguintes documentos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>a) Currículo do proponente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>b) Cópia dos documentos pessoais do proponente CPF e RG (se Pessoa Física)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>c) Anexo III - Declaração étnico-racial, para os concorrentes às cotas (pessoas negras (pretas e pardas) ou indígenas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>d) Outros documentos que o proponente julgar necessário para auxiliar na avaliação do mérito cultural d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B0F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B0F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B0F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B0F0"/>
          <w:kern w:val="0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268" w:top="2028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196215</wp:posOffset>
          </wp:positionH>
          <wp:positionV relativeFrom="paragraph">
            <wp:posOffset>83185</wp:posOffset>
          </wp:positionV>
          <wp:extent cx="739140" cy="781050"/>
          <wp:effectExtent l="0" t="0" r="0" b="0"/>
          <wp:wrapNone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9">
          <wp:simplePos x="0" y="0"/>
          <wp:positionH relativeFrom="column">
            <wp:posOffset>1104900</wp:posOffset>
          </wp:positionH>
          <wp:positionV relativeFrom="paragraph">
            <wp:posOffset>-69850</wp:posOffset>
          </wp:positionV>
          <wp:extent cx="4694555" cy="935990"/>
          <wp:effectExtent l="0" t="0" r="0" b="0"/>
          <wp:wrapSquare wrapText="bothSides"/>
          <wp:docPr id="2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36626" r="-2" b="27916"/>
                  <a:stretch>
                    <a:fillRect/>
                  </a:stretch>
                </pic:blipFill>
                <pic:spPr bwMode="auto">
                  <a:xfrm>
                    <a:off x="0" y="0"/>
                    <a:ext cx="469455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46:00Z</dcterms:created>
  <dc:creator>Laís Alves Valente</dc:creator>
  <dc:description/>
  <dc:language>en-US</dc:language>
  <cp:lastModifiedBy>Eliane Giebmeier</cp:lastModifiedBy>
  <dcterms:modified xsi:type="dcterms:W3CDTF">2023-11-09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B1328D34E4A54AB3BABFA193DC126_12</vt:lpwstr>
  </property>
  <property fmtid="{D5CDD505-2E9C-101B-9397-08002B2CF9AE}" pid="3" name="KSOProductBuildVer">
    <vt:lpwstr>1046-12.2.0.13266</vt:lpwstr>
  </property>
</Properties>
</file>