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05, de 6 de janei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6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Dentist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O Processo Seletivo Simplificado destina-se a selecionar candidato para a função temporária de </w:t>
      </w:r>
      <w:r>
        <w:rPr>
          <w:rFonts w:cs="Arial" w:ascii="Arial" w:hAnsi="Arial"/>
          <w:szCs w:val="24"/>
          <w:lang w:val="pt-BR"/>
        </w:rPr>
        <w:t>Dentista</w:t>
      </w:r>
      <w:r>
        <w:rPr>
          <w:rFonts w:cs="Arial" w:ascii="Arial" w:hAnsi="Arial"/>
          <w:szCs w:val="24"/>
        </w:rPr>
        <w:t xml:space="preserve">, com carga horária de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</w:t>
      </w:r>
      <w:r>
        <w:rPr>
          <w:rFonts w:cs="Arial" w:ascii="Arial" w:hAnsi="Arial"/>
          <w:szCs w:val="24"/>
        </w:rPr>
        <w:t xml:space="preserve">) horas semanais, para </w:t>
      </w:r>
      <w:r>
        <w:rPr>
          <w:rFonts w:cs="Arial" w:ascii="Arial" w:hAnsi="Arial"/>
          <w:szCs w:val="24"/>
          <w:lang w:val="pt-BR"/>
        </w:rPr>
        <w:t>atender a demanda de serviços de atendimento na Unidade Básica de Saúd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27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de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ntist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firstLine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ção: Ensino Superior comple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firstLine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tação legal para o exercício da profissão, com registro no Conselh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303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1. As inscrições ocorrerão no período de 09/01/2023 até 13/01/202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Preencher o formulário de inscrição disponível no local da inscrição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</w:t>
      </w:r>
      <w:r>
        <w:rPr>
          <w:rFonts w:cs="Arial" w:ascii="Arial" w:hAnsi="Arial"/>
          <w:sz w:val="24"/>
          <w:szCs w:val="24"/>
        </w:rPr>
        <w:t>Entregar cópia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s de escolaridade e comprovantes de experiência como dentista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1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militares (candidatos de sexo masculino);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idade mínima de 18 anos comprovados até a data da contratação;</w:t>
      </w:r>
    </w:p>
    <w:p>
      <w:pPr>
        <w:pStyle w:val="Normal"/>
        <w:numPr>
          <w:ilvl w:val="2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Superior completo.</w:t>
      </w:r>
    </w:p>
    <w:p>
      <w:pPr>
        <w:pStyle w:val="Normal"/>
        <w:spacing w:lineRule="auto" w:line="240"/>
        <w:ind w:left="3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4.1.6 Habilitação legal para o exercício da profissão, com registro no Conselho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7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18 de janeiro de 2023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acadêmica, devidamente comprovada, com identificação dos títulos de especialização na área de medicina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2 Experiência profissional, devidamente comprovada, nos moldes do item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acadêmica e experiência profissional comprovada na área de atuação, serão considerados os critérios descritos nos quadros constantes no anexo único do presen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ço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19 de janeiro, 14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DA APROVAÇÃO E CONVOCAÇÃ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6.1. O resultado final da seleção para exercer a função temporária de Dentista, será publicado no mural da Prefeitura Municipal de Westfália/RS, na data provável de 20 de janeiro de 2023, após as 15 horas, contendo apenas os candidatos aprov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entregues na Secretaria da Administração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a administração pública, nos termos de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4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Dentista, exercerá sua função na Unidade Básica de Saúde do Município, obedecendo às necessidades Secretaria de Saúde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6 de janei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acir anto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5/201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05/2023 para a contratação temporária de Dentista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5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saúde pública, medicina preventiva ou saúde da famíl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pontos para cada semestre até 10,0 pont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41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/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0883114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27:00Z</dcterms:created>
  <dc:creator>Aline</dc:creator>
  <dc:description/>
  <cp:keywords/>
  <dc:language>en-US</dc:language>
  <cp:lastModifiedBy>Beatriz Bortolini</cp:lastModifiedBy>
  <cp:lastPrinted>2018-07-27T10:40:00Z</cp:lastPrinted>
  <dcterms:modified xsi:type="dcterms:W3CDTF">2023-01-02T18:36:00Z</dcterms:modified>
  <cp:revision>3</cp:revision>
  <dc:subject/>
  <dc:title/>
</cp:coreProperties>
</file>