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04, de 6 de janeiro de 2023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4/202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 torna pública a abertura das inscrições e estabelece normas relativas à realização do Processo Seletivo Simplificado, destinado a selecionar candidatos para atuarem como Servente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de 202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1.3. O Processo Seletivo Simplificado destina-se a selecionar candidato para a função temporária de </w:t>
      </w:r>
      <w:r>
        <w:rPr>
          <w:rFonts w:cs="Arial" w:ascii="Arial" w:hAnsi="Arial"/>
          <w:caps/>
          <w:szCs w:val="24"/>
        </w:rPr>
        <w:t>Servente</w:t>
      </w:r>
      <w:r>
        <w:rPr>
          <w:rFonts w:cs="Arial" w:ascii="Arial" w:hAnsi="Arial"/>
          <w:szCs w:val="24"/>
        </w:rPr>
        <w:t>, com carga horária de 40 (quarenta) horas semanais, para atuar nas dependências do Municípi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.4. O Processo Seletivo Simplificado compreende a aplicação de prova prátic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AS VAGAS, DA FUNÇÃO, DOS REQUISITOS, DOS VENCIMENTOS E DA CARGA HORÁRI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2.1 A vaga, a função a ser exercida, os requisitos, o valor da remuneração e a carga horária semanal corresponderão às seg</w:t>
      </w:r>
      <w:r>
        <w:rPr/>
        <w:t>uintes informações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1886"/>
        <w:gridCol w:w="2110"/>
        <w:gridCol w:w="186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stro Reserva para o ano de 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ª série do ensino fundamental concluí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867,6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h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DA INSCRIÇÃO NO PROCESSO SELETIVO SIMPLIFICADO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As inscrições ocorrerão no período de 09/01/2023 até 13/01/2023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. Para inscrever-se o candidato deverá entregar em envelope fechado a seguinte documentação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Formulário de inscrição (anexo)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Entregar cópia dos documentos pessoais: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arteira de Identidade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PF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TPS e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;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Comprovante de escolaridade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DAS CONDIÇÕES PARA CONTRATAÇÃO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São requisitos para a contratação: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r sido aprovado neste processo seletivo;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nacionalidade brasileira;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quite com as obrigações eleitorais;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quite com as obrigações militares (candidatos de sexo masculino);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idade mínima de 18 anos comprovados até a data da contratação;</w:t>
      </w:r>
    </w:p>
    <w:p>
      <w:pPr>
        <w:pStyle w:val="Normal"/>
        <w:numPr>
          <w:ilvl w:val="2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A AVALIAÇÃO E DO SISTEMA DE CLASSIFIC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 O PSS a que se refere o presente edital consistirá na avaliação de prova prática a ser realizada no dia 19 de janeiro de 2023, às 14 horas, na Prefeitura de Westfália, quando serão avaliados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os conhecimentos na função, como uso de produtos e equipamentos de limpeza, preparo de alimentos e segurança no ambiente de trabalh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1 Uso de EPI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2 Apresentação pessoal e postura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3 Higiene e organização na execução da tarefa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 Uso de materiais e insumos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5 Eficiência e qualidade da limpeza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6 Tempo de execução;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7 Normas de segurança no trabalho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O candidato deverá usar traje que permita execução de tarefas relacionadas a função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 Caso o candidato compareça em desacordo com os itens acima, será permitido a realização da prova, no entanto perderá pontos em sua avaliaçã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5.3 A seleção dos candidatos será realizada por um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Na classificação final, entre candidatos com igual número de pontuação, será fator de desempate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5.4.1 Maior escolaridad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 Sorteio, sendo que os candidatos desde já estão convocados a presenciarem, querendo (20 de janeiro, 08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DA APROVAÇÃO E CONVOCAÇÃO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6.1. O resultado final da seleção para exercer a função temporária de Servente será publicado no mural da Prefeitura Municipal de Westfália/RS, na data provável de 20 de janeiro de 2023, a partir das 13 horas, contendo apenas os candidatos aprov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OS RECURSO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7.2. Os recursos deverão ser entregues na Secretaria da Administração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10. DA CONTRATAÇÃO E DO PRAZO DE VALIDADE DO PROCESSO SELETIVO SIMPLIFICADO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0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10.2 Os aprovados serão contratados de acordo com a necessidade a administração pública, nos termos de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>11. DAS DISPOSIÇÕES E INSTRUÇÕES FIN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Será automaticamente desclassificado do PSS o candidato que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8.1.3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8.1.4 Recusar 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8.3 O candidato aprovado à vaga de Servente, exercerá sua função nos diversos órgãos e secretarias do Município, obedecendo às necessidades do Município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8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6 de janeiro de 2023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Joacir Antonio Docena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 xml:space="preserve">            Prefeit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Seletivo Simplificado nº 004/2023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ind w:right="8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/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, solicito inscrição como candidato (a) ao Processo Seletivo Simplificado n° 004/2023 para a contratação temporária de </w:t>
      </w:r>
      <w:r>
        <w:rPr>
          <w:rFonts w:cs="Arial" w:ascii="Arial" w:hAnsi="Arial"/>
          <w:caps/>
          <w:sz w:val="24"/>
          <w:szCs w:val="24"/>
        </w:rPr>
        <w:t>servente</w:t>
      </w:r>
      <w:r>
        <w:rPr>
          <w:rFonts w:cs="Arial" w:ascii="Arial" w:hAnsi="Arial"/>
          <w:sz w:val="24"/>
          <w:szCs w:val="24"/>
        </w:rPr>
        <w:t>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rro:____________ Cidade:__________________ UF:___ CEP:______-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 ) Ensino Fundamental </w:t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residencial: (___) _____________ Celular: (___) 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426" w:top="241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>
        <w:szCs w:val="20"/>
      </w:rPr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404153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14325</wp:posOffset>
              </wp:positionH>
              <wp:positionV relativeFrom="paragraph">
                <wp:posOffset>2343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18.45pt" to="479.2pt,18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46:00Z</dcterms:created>
  <dc:creator>Aline</dc:creator>
  <dc:description/>
  <cp:keywords/>
  <dc:language>en-US</dc:language>
  <cp:lastModifiedBy>Beatriz Bortolini</cp:lastModifiedBy>
  <cp:lastPrinted>2011-10-10T09:29:00Z</cp:lastPrinted>
  <dcterms:modified xsi:type="dcterms:W3CDTF">2023-01-05T12:35:00Z</dcterms:modified>
  <cp:revision>5</cp:revision>
  <dc:subject/>
  <dc:title/>
</cp:coreProperties>
</file>