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003, de 06 de janeiro de 2023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CESSO SELETIVO SIMPLIFICADO PARA CONTRAT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ÁRIA DE PESSOAL Nº 003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, torna pública a abertura das inscrições e estabelece normas relativas à realização do Processo Seletivo Simplificado, destinado a selecionar candidatos para atuarem como Agente Comunitário de Saúde - ACS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S DISPOSIÇÕES PRELIMINARES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1. O Processo Seletivo Simplificado para Contratação Temporária será regido por este Edital e executado pela Secretaria Municipal de Administr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2. As contratações resultantes deste Processo Seletivo Simplificado serão feitas com base em Lei Municipal durante o ano de 2023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>1.3. O Processo Seletivo Simplificado destina-se a selecionar candidatos para a função temporária de Agente Comunitário de Saúde - ACS, com carga horária de 40 (quarenta) horas semanais, para atender a microárea 5 - Centro, conforme descrição do emprego na Lei 1504/2018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.4. O Processo Seletivo Simplificado compreende a realização de sorteio para classificação dos candidatos inscritos. 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S VAGAS, DA FUNÇÃO, DOS REQUISITOS, DOS VENCIMENTOS E DA CARGA HORÁRIA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/>
        <w:t>2.1 A vaga, a função a ser exercida, os requisitos, o valor da remuneração e a carga horária semanal corresponderão às seguintes informações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827"/>
        <w:gridCol w:w="2110"/>
        <w:gridCol w:w="18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º DE VA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adastro Reserva para o ano de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 - ACS - microárea 5 - Centr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dade mínima de 18 anos e idade máxima 45 anos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nsino Fundamental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Residir no Município de Westfália, desde a data da publicação do processo seletivo público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2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40h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DA INSCRIÇÃO NO PROCESSO SELETIVO SIMPLIFICAD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1. As inscrições ocorrerão no período de 09/01/2023 até 13/01/2023, no horário das 8h às 11h e das 13h30min às 16h30min, na Prefeitura Municipal de Westfália situada na Rua Leopoldo Fiegenbaum, 488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2. Para inscrever-se o candidato deverá entregar em envelope fechado a seguinte documentação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Formulário de inscrição (anexo)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Entregar cópia dos documentos pessoais: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Carteira de Identidade;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CPF;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CTPS e PIS/</w:t>
      </w:r>
      <w:r>
        <w:rPr>
          <w:rFonts w:cs="Arial" w:ascii="Arial" w:hAnsi="Arial"/>
          <w:caps/>
          <w:sz w:val="24"/>
          <w:szCs w:val="24"/>
        </w:rPr>
        <w:t xml:space="preserve">pasep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;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Título de eleitor e comprovante de quitação eleitora;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Quitação militar (candidatos de sexo masculino);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Comprovante de escolaridade;</w:t>
      </w:r>
    </w:p>
    <w:p>
      <w:pPr>
        <w:pStyle w:val="Normal"/>
        <w:autoSpaceDE w:val="false"/>
        <w:spacing w:lineRule="auto" w:line="24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Comprovante de residência no Município de Westfália em seu nome (conta de luz, conta de água, conta de telefone, cartão do SUS).</w:t>
      </w:r>
    </w:p>
    <w:p>
      <w:pPr>
        <w:pStyle w:val="Normal"/>
        <w:autoSpaceDE w:val="false"/>
        <w:spacing w:lineRule="auto" w:line="24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3 A inscrição será efetuada sem custo algum para o candidat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4 Não será aceita solicitação de inscrição que não atenda ao estabelecido nes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5 A inscrição no presente Processo Seletivo implica o conhecimento e a expressa aceitação das condições estabelecidas neste Edital, das quais o candidato não poderá alegar desconheciment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6 O candidato, ao efetuar sua inscrição, assume inteira responsabilidade pelas informações que fizer constar na Ficha de Inscrição, sob pena da le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7 A inscrição será anulada caso se observe falsidade nas declarações ou irregularidades nos documentos apresen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DAS CONDIÇÕES PARA CONTRATAÇÃO</w:t>
      </w:r>
    </w:p>
    <w:p>
      <w:pPr>
        <w:pStyle w:val="Normal"/>
        <w:autoSpaceDE w:val="false"/>
        <w:spacing w:lineRule="auto" w:line="240"/>
        <w:ind w:left="360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1 São requisitos para a contratação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4.1.1 Ter sido aprovado neste processo seletiv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2Ter nacionalidade brasileira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3 Estar quite com as obrigações eleitorais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4 Estar quite com as obrigações militares (candidatos de sexo masculino)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5 Ter idade mínima de 18 anos comprovados até a data da contrataçã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6 Apresentar demais documentos solicitados neste Edital.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7 Residir no Município de Westfáli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 AVALIAÇÃO E DO SISTEMA DE CLASSIFICAÇÃO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5.1 O PSS a que se refere o presente edital consistirá em sorteio, de caráter classificatório, sendo que os candidatos desde já estão convocados a presenciarem, no dia 17 de janeiro de 2023, 15 horas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DA APROVAÇÃO E CONVO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6.1. O resultado final da seleção para exercer a função temporária de Agente Comunitário de Saúde - ACS, será publicado na data provável de 18 de janeiro de 2023, após as 15 horas, contendo apenas os candidatos aprovados, no site: https://www.westfalia.rs.gov.br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7. DOS RECURSO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7.1. Os candidatos poderão interpor recurso administrativo no prazo de 1 (um) dia útil a contar da publicação oficial do resultado final e deverão ser entregues na Secretaria da Administração, através de requerimento dirigido à Comissão Realização e Execução do Processo, conforme critérios abaixo: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resentação em formato livre, em duas vias, sendo uma via para ser protocolad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b) transcrito com letra de forma ou impresso, contendo, obrigatoriamente, as alegações e seus fundamentos, a função para qual concorre, o número de registro geral, nome do candidato e sua assinatur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2 Serão indeferidos os recursos que não atenderem aos quesitos acima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7.3 A Comissão de Realização e Execução do Processo Seletivo publicará o resultado final da avaliação dos eventuais recursos apresentados, com nova lista de classificação, se altera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A CONTRATAÇÃO E DO PRAZO DE VALIDADE DO PROCESSO SELETIVO SIMPLIFICADO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8.1. A contratação dos aprovados no processo seletivo dar-se-á após a homologação do certame, obedecida a ordem de classificação, dentro do prazo de validade do referido process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8.2 Os aprovados serão contratados de acordo com a necessidade da administração pública, nos termos de Lei Municipal autorizadora d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9. DAS DISPOSIÇÕES E INSTRUÇÕES FINAI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9.1 Será automaticamente desclassificado do PSS o candidato que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9.1.2 Não atender à convocação, no prazo estipulado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9.1.3 Não aceitar as condições estabelecidas para a contratação e o exercício das funções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9.1.4 Recusar a contrata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9.2 Uma vez desclassificado o candidato melhor classificado (item 8.1), sendo convocado então, o próximo candidato aprovado na classificação ofici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9.3 O candidato aprovado à vaga de Agente Comunitário de Saúde - ACS, exercerá sua função microárea 5 - Centro, neste Município, obedecendo às necessidades Secretaria de Saúde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9.4 A inexatidão das informações prestadas pelo candidato ou a irregularidade de documentos constatada no decorrer do processo seletivo, ainda que verificadas posteriormente, eliminarão o candidato do PSS, anulando-se todos os atos decorrentes da sua inscri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9.5 Os casos omissos deste edital serão solucionados pela CPS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Westfália, 6 de janeiro de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cir Antônio Docena</w:t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letivo Simplificado nº 003/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_________________</w:t>
      </w:r>
    </w:p>
    <w:p>
      <w:pPr>
        <w:pStyle w:val="Normal"/>
        <w:autoSpaceDE w:val="false"/>
        <w:spacing w:lineRule="auto" w:line="240"/>
        <w:ind w:righ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/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, solicito inscrição como candidato (a) ao Processo Seletivo Simplificado n° 006/2023 para a contratação temporária de Agente Comunitária de Saúde - ACS, no Município de Westfália/R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esso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____________ Cidade:__________________ UF:___ CEP:______-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_________________________ CPF nº 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idade: ________________________ Nascimento: _____/_____/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________ Estado Civil: 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. (   ) Ensino Fundamental </w:t>
        <w:tab/>
        <w:t xml:space="preserve">(   ) Ensino Médio </w:t>
        <w:tab/>
        <w:tab/>
        <w:t xml:space="preserve">(   ) Nível Superior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complementar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residencial: (___) _____________ Celular: (___) 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fália/RS, _____ /____/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426" w:top="2410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>
        <w:szCs w:val="20"/>
      </w:rPr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112353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581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45pt" to="467.95pt,12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33:00Z</dcterms:created>
  <dc:creator>Aline</dc:creator>
  <dc:description/>
  <cp:keywords/>
  <dc:language>en-US</dc:language>
  <cp:lastModifiedBy>Beatriz Bortolini</cp:lastModifiedBy>
  <cp:lastPrinted>2018-07-27T10:40:00Z</cp:lastPrinted>
  <dcterms:modified xsi:type="dcterms:W3CDTF">2023-01-02T17:47:00Z</dcterms:modified>
  <cp:revision>3</cp:revision>
  <dc:subject/>
  <dc:title/>
</cp:coreProperties>
</file>