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Edita</w:t>
      </w:r>
      <w:r>
        <w:rPr>
          <w:rFonts w:cs="Arial" w:ascii="Arial" w:hAnsi="Arial"/>
          <w:b/>
          <w:bCs/>
          <w:sz w:val="28"/>
          <w:szCs w:val="28"/>
          <w:u w:val="single"/>
        </w:rPr>
        <w:t>L 013, de 26 de abril de 2022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DE PROCESSO SELETIVO SIMPLIFICADO PARA CONTRAT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MPORÁRIA DE PESSOAL Nº 005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Prefeito Municipal de WESTFÁLIA/RS, torna pública a abertura das inscrições e estabelece normas relativas à realização do Processo Seletivo Simplificado, destinado a selecionar candidatos para atuarem como Professor Área II – Inglê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PRELIMINARE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1. O Processo Seletivo Simplificado para Contratação Temporária será regido por este Edital e executado pela Secretaria Municipal de Administração, podendo servidores de outras Secretarias compor a Comissão de Realização e Execução do Processo Seletivo e a Banca de Avaliaçã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As contratações resultantes deste Processo Seletivo Simplificado serão feitas com base em Lei Municipal durante o ano letivo de 2022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. O Processo Seletivo Simplificado destina-se a selecionar candidato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para a função temporária de Professor Área II – Inglês, com carga horária de até </w:t>
      </w:r>
      <w:r>
        <w:rPr>
          <w:rFonts w:cs="Arial" w:ascii="Arial" w:hAnsi="Arial"/>
          <w:szCs w:val="24"/>
          <w:lang w:val="pt-BR"/>
        </w:rPr>
        <w:t>25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vinte e cinco</w:t>
      </w:r>
      <w:r>
        <w:rPr>
          <w:rFonts w:cs="Arial" w:ascii="Arial" w:hAnsi="Arial"/>
          <w:szCs w:val="24"/>
        </w:rPr>
        <w:t xml:space="preserve">) horas semanais, </w:t>
      </w:r>
      <w:r>
        <w:rPr>
          <w:rFonts w:cs="Arial" w:ascii="Arial" w:hAnsi="Arial"/>
          <w:szCs w:val="24"/>
          <w:lang w:val="pt-BR"/>
        </w:rPr>
        <w:t xml:space="preserve">ou conforme previsão em Lei, </w:t>
      </w:r>
      <w:r>
        <w:rPr>
          <w:rFonts w:cs="Arial" w:ascii="Arial" w:hAnsi="Arial"/>
          <w:szCs w:val="24"/>
        </w:rPr>
        <w:t>para atuar na</w:t>
      </w:r>
      <w:r>
        <w:rPr>
          <w:rFonts w:cs="Arial" w:ascii="Arial" w:hAnsi="Arial"/>
          <w:szCs w:val="24"/>
          <w:lang w:val="pt-BR"/>
        </w:rPr>
        <w:t>s Escolas Municipai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4. O Processo Seletivo Simplificado compreende a avaliação de currículo e experiência profissional d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1.5 A contratação de que trata este Edital está limitada ao prazo do ano letivo de 2022, mediante contrato administrativ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1.6 A contratação de que trata este Edital poderá ser rescindida antecipadamente pelo Município, sempre que a administração pública entender que não há mais suporte fático que possibilite a sua manuten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VAGAS, DA FUNÇÃO, DOS REQUISITOS, DOS VENCIMENTOS E DA CARGA HORÁRIA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2.1 A vaga, a função a ser exercida, os requisitos, o valor da remuneração e a carga horária semanal corresponderão às seguintes informaçõe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93"/>
        <w:gridCol w:w="2110"/>
        <w:gridCol w:w="18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VAG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MUNER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RGA HORÁRIA SEMANAL</w:t>
            </w:r>
          </w:p>
        </w:tc>
      </w:tr>
      <w:tr>
        <w:trPr>
          <w:trHeight w:val="1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Área II – Inglê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em nível superior, em licenciatura em Inglê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665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ou conforme previsão em Lei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 Em não havendo candidatos inscritos que atendam os requisitos do item 2.1, poderão ser admitidos candidatos cursando nível superior em licenciatura em Inglês, que comprovem ter concluído, no mínimo, 70% (setenta por cento) do referido curso.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INSCRIÇÃO NO PROCESSO SELETIVO SIMPLIFICAD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1. As inscrições ocorrerão no período de 27/04/2022 a 04/05/2022, no horário das 8h às 11h e das 13h30min às 16h30min, na Prefeitura Municipal de Westfália situada na Rua Leopoldo Fiegenbaum, 488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Para inscrever-se o candidato deverá entregar em envelope lacrado junto ao Setor de Protocolo da Prefeitura, contendo os seguintes itens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3.2.1 Formulário de inscrição preenchido (anexo);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 Cópia simples dos documentos pessoais (Carteira de Identidade, CPF, CTPS, PIS/</w:t>
      </w:r>
      <w:r>
        <w:rPr>
          <w:rFonts w:cs="Arial" w:ascii="Arial" w:hAnsi="Arial"/>
          <w:caps/>
          <w:sz w:val="24"/>
          <w:szCs w:val="24"/>
        </w:rPr>
        <w:t xml:space="preserve">pasep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T) e documentos que comprovem o cumprimento dos requisitos exigidos (comprovante de escolaridade e comprovantes de experiência como professor)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A inscrição será efetuada sem custo algum para o candida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Não será aceita solicitação de inscrição que não atenda ao estabelecido nes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5 A inscrição no presente Processo Seletivo implica o conhecimento e a expressa aceitação das condições estabelecidas neste Edital, das quais o candidato não poderá alegar desconhecimento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O candidato, ao efetuar sua inscrição, assume inteira responsabilidade pelas informações que fizer constar na Ficha de Inscrição, sob pena da le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3.7 A inscrição será anulada caso se observe falsidade nas declarações ou irregularidades nos documentos apresentado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CONDIÇÕES PARA CONTRATAÇÃ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360" w:firstLine="348"/>
        <w:rPr/>
      </w:pPr>
      <w:r>
        <w:rPr>
          <w:rFonts w:cs="Arial" w:ascii="Arial" w:hAnsi="Arial"/>
          <w:sz w:val="24"/>
          <w:szCs w:val="24"/>
        </w:rPr>
        <w:t>4.1 São requisitos para a contrataçã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4.1.1 Ter sido aprovado neste processo seletiv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2 Ter nacionalidade brasileira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3 Estar quite com as obrigações eleitorais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4 Estar quite com as obrigações militares (candidatos de sexo masculino)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5 Ter idade mínima de 18 anos comprovados até a data da contratação;</w:t>
      </w:r>
    </w:p>
    <w:p>
      <w:pPr>
        <w:pStyle w:val="Normal"/>
        <w:autoSpaceDE w:val="false"/>
        <w:spacing w:lineRule="auto" w:line="240"/>
        <w:ind w:left="720" w:firstLine="696"/>
        <w:rPr/>
      </w:pPr>
      <w:r>
        <w:rPr>
          <w:rFonts w:cs="Arial" w:ascii="Arial" w:hAnsi="Arial"/>
          <w:sz w:val="24"/>
          <w:szCs w:val="24"/>
        </w:rPr>
        <w:t>4.1.6 Apresentar demais documentos solicitados neste Edital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VALIAÇÃO E DO SISTEMA DE CLASSIFICAÇÃO</w:t>
      </w:r>
    </w:p>
    <w:p>
      <w:pPr>
        <w:pStyle w:val="Normal"/>
        <w:autoSpaceDE w:val="false"/>
        <w:spacing w:lineRule="auto" w:line="240"/>
        <w:ind w:left="7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O PSS a que se refere o presente edital consistirá na avaliação curricular, de caráter exclusivamente classificatório, a ser feita no dia 05 de maio de 2022, conforme critério de pontuação constante do anexo II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2 A seleção dos candidatos será realizada pela Comissão do Processo Seletivo Simplificado (CPSS), instituída pela Portaria 720/20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3 A CPSS procederá à análise curricular, segundo critérios objetivos de pontuação indicados no presente edital. A avaliação dar-se-á mediante somatório dos pontos obtidos na análise conjunta dos itens abaixo, os quais deverão constar no currículo de forma detalhada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3.1 Formação escolar ou acadêmica, devidamente comprovada, com identificação dos títulos, certificados e a carga horária dos cursos;</w:t>
      </w:r>
    </w:p>
    <w:p>
      <w:pPr>
        <w:pStyle w:val="Normal"/>
        <w:autoSpaceDE w:val="false"/>
        <w:spacing w:lineRule="auto" w:line="240"/>
        <w:ind w:firstLine="14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Experiência profissional, devidamente comprovada, nos moldes do item 5.5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4 Para pontuação da formação escolar ou acadêmica e experiência profissional comprovada na área de atuação, serão considerados os critérios descritos nos quadros constantes no Anexo II do presente edital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5 Para receber a pontuação relativa à experiência profissional o candidato deverá apresentar, conforme o caso: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1Carteira de Trabalho e Previdência Social (CTPS), páginas da foto, verso e as que comprovem a experiência profissional no cargo/função a qual concorre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2 Declaração/certidão/atestado de tempo de serviço, no caso de experiência no servidor público, em papel timbrado e com o CNPJ, que informe o período (com início e fim, se for o caso) e a função, com a descrição das atividades desenvolvidas;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5.3 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6 A pontuação final dos candidatos consistirá no somatório de pontos alcançados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7 Caso a documentação apresentada não cumpra as exigências estabelecidas neste edital, os pontos não serão apurados.</w:t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Cada título será considerado uma única vez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9 A classificação para a função respeitará a ordem decrescente de pontuação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5.10 Na classificação final, entre candidatos com igual número de pontuação, serão fatores de desempate, pela ordem:</w:t>
      </w:r>
    </w:p>
    <w:p>
      <w:pPr>
        <w:pStyle w:val="Normal"/>
        <w:autoSpaceDE w:val="false"/>
        <w:spacing w:lineRule="auto" w:line="24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1 Maior pontuação na experiência profissional</w:t>
      </w:r>
    </w:p>
    <w:p>
      <w:pPr>
        <w:pStyle w:val="Normal"/>
        <w:autoSpaceDE w:val="false"/>
        <w:spacing w:lineRule="auto" w:line="240"/>
        <w:ind w:left="708" w:firstLine="708"/>
        <w:rPr/>
      </w:pPr>
      <w:r>
        <w:rPr>
          <w:rFonts w:cs="Arial" w:ascii="Arial" w:hAnsi="Arial"/>
          <w:sz w:val="24"/>
          <w:szCs w:val="24"/>
        </w:rPr>
        <w:t>5.10.2 Sorteio, sendo que os candidatos desde já estão convocados a presenciarem, querendo (dia 05 de maio de 2022, 16 horas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APROVAÇÃO E CONVOCAÇÃ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O resultado final da seleção para exercer a função temporária de Professor Área II – Inglês, será publicado no mural da Prefeitura Municipal de Westfália/RS, na data provável de 06 de maio de 2022, após as 15 horas, contendo apenas os candidatos aprovados e no site: https://www.westfalia.rs.gov.br/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S RECURSO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1. Os candidatos poderão interpor recurso administrativo no prazo de 1 (um) dia útil a contar da publicação oficial do resultado fin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2. Os recursos deverão ser protocolados em envelope lacrado junto ao Setor de Protocolo da Prefeitura, através de requerimento dirigido à Comissão Realização e Execução do Processo, conforme critérios abaixo: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a) apresentação em formato livre, em duas vias, sendo uma via para ser protocolad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b) transcrito com letra de forma ou impresso, contendo, obrigatoriamente, as alegações e seus fundamentos, a função para qual concorre, o número de registro geral, nome do candidato e sua assinatura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Arial" w:ascii="Arial" w:hAnsi="Arial"/>
          <w:sz w:val="24"/>
          <w:szCs w:val="24"/>
        </w:rPr>
        <w:t>7.3 Serão indeferidos os recursos que não atenderem aos quesitos acima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7.4 A Comissão de Realização e Execução do Processo Seletivo publicará o resultado final da avaliação dos eventuais recursos apresentados, com nova lista de classificação, se alterada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NTRATAÇÃO E DO PRAZO DE VALIDADE DO PROCESSO SELETIVO SIMPLIFICADO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1. A contratação dos aprovados no processo seletivo dar-se-á após a homologação do certame, obedecida a ordem de classificação, dentro do prazo de validade do referido process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8.2 Os aprovados serão contratados de acordo com a necessidade da administração pública, nos termos da Lei Municipal, autorizadora da contrat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E INSTRUÇÕES FINAIS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 Será automaticamente desclassificado do PSS o candidato que: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1 Não atender à convocação, no prazo estipulado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2 Não aceitar as condições estabelecidas para a contratação e o exercício das funções;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1.3 Recusar a contrata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2 Uma vez desclassificado o candidato melhor classificado (item 8.1), sendo convocado então, o próximo candidato aprovado na classificação oficial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3 O candidato aprovado à vaga de Professor Área II – Inglês, exercerá sua função nas escolas do Município, obedecendo às necessidades Secretaria de Educação, Cultura, Turismo e Desport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4 A inexatidão das informações prestadas pelo candidato ou a irregularidade de documentos constatada no decorrer do processo seletivo, ainda que verificadas posteriormente, eliminarão o candidato do PSS, anulando-se todos os atos decorrentes da sua inscrição.</w:t>
      </w:r>
    </w:p>
    <w:p>
      <w:pPr>
        <w:pStyle w:val="Normal"/>
        <w:autoSpaceDE w:val="false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9.5 Os casos omissos deste edital serão solucionados pela CPSS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>Westfália, 26 de abril de 2022.</w:t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cir Antônio Docena</w:t>
      </w:r>
    </w:p>
    <w:p>
      <w:pPr>
        <w:pStyle w:val="Normal"/>
        <w:autoSpaceDE w:val="false"/>
        <w:spacing w:lineRule="auto" w:line="240"/>
        <w:ind w:left="21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Municipal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Eliane Dolores Giebmeier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Administr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exo I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5/2022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INSCRIÇÃO Nº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Pelo presente, solicito inscrição como candidato(a) ao Processo Seletivo Simplificado n° 005/2022 para a contratação temporária de Professor Área II – Inglês, no Município de Westfália/RS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essoai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completo: 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ndereço: 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Bairro:____________ Cidade:__________________ UF:___ CEP:______-____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RG nº _________________________ CPF nº 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uralidade: ________________________ Nascimento: _____/_____/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Idade: ________ Estado Civil: 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I. (  ) Ensino Fundamental </w:t>
        <w:tab/>
        <w:tab/>
        <w:t xml:space="preserve">(   ) Ensino Médio </w:t>
        <w:tab/>
        <w:tab/>
        <w:t xml:space="preserve">(   ) Nível Superior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(   ) Cursando </w:t>
        <w:tab/>
        <w:tab/>
        <w:t xml:space="preserve">(   ) Completo </w:t>
        <w:tab/>
        <w:t xml:space="preserve">(   ) Incomplet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complementares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Telefone residencial: (___) _____________ Celular: (___) 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E-mail: 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fália/RS, _____ /____/_______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TÉRIO DE PONTUA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Processo Seletivo Simplificado nº 005/2022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tação completa: LISTA PRIORITÁR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duação completa que habilita o candidato para o emprego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 como Professor de Inglê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Habilitação incompleta: </w:t>
      </w:r>
      <w:r>
        <w:rPr>
          <w:rFonts w:cs="Arial" w:ascii="Arial" w:hAnsi="Arial"/>
          <w:sz w:val="24"/>
          <w:szCs w:val="24"/>
        </w:rPr>
        <w:t xml:space="preserve">Em não havendo candidatos inscritos que atendam os requisitos do item 2.1, poderão ser admitidos candidatos cursando nível superior em licenciatura em Inglês, que comprovem ter concluído, no mínimo, 70% (setenta por cento) do referido curso.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245"/>
        <w:gridCol w:w="1854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uando no curso nível superior em licenciatura em Inglês que comprovem ter concluído, acima 70% (setenta por cento) do referido curso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 pontos para 10% a mais, até 1,0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Mest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Mestrando (com conclusão dos créditos das disciplinas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e Especiali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ção (exceto a Graduação que habilite o candidato para o empreg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ência na área de ensino como Professor de Inglês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25 pontos para cada semestre até 5,0 pont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707" w:gutter="0" w:header="426" w:top="226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0"/>
      </w:rPr>
    </w:pPr>
    <w:r>
      <w:rPr>
        <w:szCs w:val="20"/>
      </w:rPr>
    </w:r>
  </w:p>
  <w:p>
    <w:pPr>
      <w:pStyle w:val="Heading"/>
      <w:rPr/>
    </w:pPr>
    <w:r>
      <w:object w:dxaOrig="1921" w:dyaOrig="1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63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3886550" r:id="rId1"/>
      </w:object>
    </w:r>
    <w:r>
      <w:rPr>
        <w:szCs w:val="20"/>
      </w:rPr>
      <w:t>Estado do Rio Grande do Sul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caps/>
        <w:sz w:val="20"/>
        <w:szCs w:val="20"/>
      </w:rPr>
      <w:t>Prefeitura Municipal de Westfália</w:t>
    </w:r>
  </w:p>
  <w:p>
    <w:pPr>
      <w:pStyle w:val="Normal"/>
      <w:spacing w:lineRule="auto" w:line="24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eopoldo Fiegenbaum – 488 – Centro – Westfália – RS</w:t>
    </w:r>
  </w:p>
  <w:p>
    <w:pPr>
      <w:pStyle w:val="Normal"/>
      <w:spacing w:lineRule="auto" w:line="240"/>
      <w:jc w:val="center"/>
      <w:rPr/>
    </w:pPr>
    <w:r>
      <w:rPr>
        <w:rFonts w:cs="Arial" w:ascii="Arial" w:hAnsi="Arial"/>
        <w:sz w:val="20"/>
        <w:szCs w:val="20"/>
        <w:lang w:val="en-US"/>
      </w:rPr>
      <w:t>CEP 95893.000 – FONE/FAX (51) 37624553</w:t>
    </w:r>
  </w:p>
  <w:p>
    <w:pPr>
      <w:pStyle w:val="Normal"/>
      <w:tabs>
        <w:tab w:val="clear" w:pos="708"/>
        <w:tab w:val="left" w:pos="840" w:leader="none"/>
        <w:tab w:val="center" w:pos="4535" w:leader="none"/>
      </w:tabs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 xml:space="preserve">E-mail: </w:t>
    </w:r>
    <w:hyperlink r:id="rId3">
      <w:r>
        <w:rPr>
          <w:rStyle w:val="InternetLink"/>
          <w:rFonts w:cs="Arial" w:ascii="Arial" w:hAnsi="Arial"/>
          <w:sz w:val="20"/>
          <w:szCs w:val="20"/>
        </w:rPr>
        <w:t>westfalia@westfalia.rs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Normal"/>
      <w:spacing w:lineRule="auto" w:line="240"/>
      <w:rPr>
        <w:rFonts w:cs="Calibr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158115</wp:posOffset>
              </wp:positionV>
              <wp:extent cx="64008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45pt" to="467.95pt,12.45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caps/>
      <w:sz w:val="20"/>
      <w:szCs w:val="24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estfalia@viaval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2:00Z</dcterms:created>
  <dc:creator>Aline</dc:creator>
  <dc:description/>
  <cp:keywords/>
  <dc:language>en-US</dc:language>
  <cp:lastModifiedBy>Beatriz Bortolini</cp:lastModifiedBy>
  <cp:lastPrinted>2022-04-22T09:39:00Z</cp:lastPrinted>
  <dcterms:modified xsi:type="dcterms:W3CDTF">2022-04-25T13:46:00Z</dcterms:modified>
  <cp:revision>7</cp:revision>
  <dc:subject/>
  <dc:title/>
</cp:coreProperties>
</file>