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34, de 15 de dezemb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12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I - Séries Finais – Inglê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4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Professor Área II - Séries Finais – </w:t>
      </w:r>
      <w:r>
        <w:rPr>
          <w:rFonts w:cs="Arial" w:ascii="Arial" w:hAnsi="Arial"/>
          <w:szCs w:val="24"/>
          <w:lang w:val="pt-BR"/>
        </w:rPr>
        <w:t>Inglês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>) horas semanais, 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4, mediante contrato administrativ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A vaga, a função a ser exercida, os requisitos, o valor da remuneração e a carga horária semanal corresponderão às seguintes informações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126"/>
        <w:gridCol w:w="13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letivo de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I - Séries Finais – INGL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em nível superior, licenciatura em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INGLÊ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18,17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*salário referência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1. As inscrições ocorrerão no período de </w:t>
      </w:r>
      <w:bookmarkStart w:id="0" w:name="_Hlk121295527"/>
      <w:r>
        <w:rPr>
          <w:rFonts w:cs="Arial" w:ascii="Arial" w:hAnsi="Arial"/>
          <w:sz w:val="24"/>
          <w:szCs w:val="24"/>
        </w:rPr>
        <w:t>18/12/2023 a 28/12/202</w:t>
      </w:r>
      <w:bookmarkEnd w:id="0"/>
      <w:r>
        <w:rPr>
          <w:rFonts w:cs="Arial" w:ascii="Arial" w:hAnsi="Arial"/>
          <w:sz w:val="24"/>
          <w:szCs w:val="24"/>
        </w:rPr>
        <w:t>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4 de janeiro de 2024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4 de janeiro de 2024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O resultado final da seleção para exercer a função temporária de Professor Área II - </w:t>
      </w:r>
      <w:r>
        <w:rPr>
          <w:rFonts w:cs="Arial" w:ascii="Arial" w:hAnsi="Arial"/>
          <w:caps/>
          <w:sz w:val="24"/>
          <w:szCs w:val="24"/>
        </w:rPr>
        <w:t>INGLÊS</w:t>
      </w:r>
      <w:r>
        <w:rPr>
          <w:rFonts w:cs="Arial" w:ascii="Arial" w:hAnsi="Arial"/>
          <w:sz w:val="24"/>
          <w:szCs w:val="24"/>
        </w:rPr>
        <w:t>, será publicado no mural da Prefeitura Municipal de Westfália/RS, na data provável de 08 de janeiro de 2024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I - Séries Finais – Inglês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15 de dezemb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2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12/2023 para a contratação temporária de Professor Área II - Séries Finais – Inglês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2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Do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469684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8:00Z</dcterms:created>
  <dc:creator>Aline</dc:creator>
  <dc:description/>
  <cp:keywords/>
  <dc:language>en-US</dc:language>
  <cp:lastModifiedBy>Grazieli Kohl</cp:lastModifiedBy>
  <cp:lastPrinted>2018-07-27T10:40:00Z</cp:lastPrinted>
  <dcterms:modified xsi:type="dcterms:W3CDTF">2023-12-15T14:23:00Z</dcterms:modified>
  <cp:revision>5</cp:revision>
  <dc:subject/>
  <dc:title/>
</cp:coreProperties>
</file>