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32, de 15 de dezembr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10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Professor Área I - Séries Iniciai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letivo de 2024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 Processo Seletivo Simplificado destina-se a selecionar candidat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ara a função temporária de </w:t>
      </w:r>
      <w:r>
        <w:rPr>
          <w:rFonts w:cs="Arial" w:ascii="Arial" w:hAnsi="Arial"/>
          <w:caps/>
          <w:szCs w:val="24"/>
          <w:lang w:val="pt-BR"/>
        </w:rPr>
        <w:t>Professor Área I - Séries Iniciais</w:t>
      </w:r>
      <w:r>
        <w:rPr>
          <w:rFonts w:cs="Arial" w:ascii="Arial" w:hAnsi="Arial"/>
          <w:szCs w:val="24"/>
        </w:rPr>
        <w:t xml:space="preserve">, com carga horária de até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 e cinco</w:t>
      </w:r>
      <w:r>
        <w:rPr>
          <w:rFonts w:cs="Arial" w:ascii="Arial" w:hAnsi="Arial"/>
          <w:szCs w:val="24"/>
        </w:rPr>
        <w:t>) horas semanais, para atuar na</w:t>
      </w:r>
      <w:r>
        <w:rPr>
          <w:rFonts w:cs="Arial" w:ascii="Arial" w:hAnsi="Arial"/>
          <w:szCs w:val="24"/>
          <w:lang w:val="pt-BR"/>
        </w:rPr>
        <w:t>s Escolas Municipais e Turno Invers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5 A contratação de que trata este Edital está limitada ao prazo do ano letivo de 2024, mediante contrato administrativ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A contratação de que trata este Edital poderá ser rescindida antecipadamente pelo Município, sempre que a administração pública entender que não há mais suporte fático que possibilite a sua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1 A vaga, a função a ser exercida, os requisitos, o valor da remuneração e a carga horária semanal corresponderão às seguintes informaçõe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27"/>
        <w:gridCol w:w="2110"/>
        <w:gridCol w:w="18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Reserva para o ano letiv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Área I – Séries Iniciai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em nível superior, em curso de pedagogi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918,17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salário referência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3. DA INSCRIÇÃO NO PROCESSO SELETIVO SIMPLIFICADO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1. As inscrições ocorrerão no período de </w:t>
      </w:r>
      <w:bookmarkStart w:id="0" w:name="_Hlk121295527"/>
      <w:r>
        <w:rPr>
          <w:rFonts w:cs="Arial" w:ascii="Arial" w:hAnsi="Arial"/>
          <w:sz w:val="24"/>
          <w:szCs w:val="24"/>
        </w:rPr>
        <w:t>18/12/2023 a 28/12/202</w:t>
      </w:r>
      <w:bookmarkEnd w:id="0"/>
      <w:r>
        <w:rPr>
          <w:rFonts w:cs="Arial" w:ascii="Arial" w:hAnsi="Arial"/>
          <w:sz w:val="24"/>
          <w:szCs w:val="24"/>
        </w:rPr>
        <w:t>3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3.2.1 Formulário de inscrição preenchido (anexo)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Cópia simples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 de escolaridade e comprovantes de experiência como professor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4 de janeiro de 2024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3.1 Formação escolar ou acadêmica, devidamente comprovada, com identificação dos títulos, certificados e a carga horária dos cursos;</w:t>
      </w:r>
    </w:p>
    <w:p>
      <w:pPr>
        <w:pStyle w:val="Normal"/>
        <w:autoSpaceDE w:val="false"/>
        <w:spacing w:lineRule="auto" w:line="240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Experiência profissional, devidamente comprovada, nos moldes do item 5.5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escolar ou acadêmica e experiência profissional comprovada na área de atuação, serão considerados os critérios descritos nos quadros constantes no Anexo II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dor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4 de janeiro de 2024, 16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6. DA APROVAÇÃO E CONVO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resultado final da seleção para exercer a função temporária de Professor Área I - Séries Iniciais, será publicado no mural da Prefeitura Municipal de Westfália/RS, na data provável de 08 de janeiro de 2024, após as 15 horas, contendo apenas os candidatos aprovados e no site: https://www.westfalia.rs.gov.br/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protocolados em envelope lacrado junto ao Setor de Protocolo da Prefeitura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8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da administração pública, nos termos da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9. DAS DISPOSIÇÕES E INSTRUÇÕES FINAIS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1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Professor Área I - Séries Iniciais, exercerá sua função nas escolas do Município, obedecendo às necessidades Secretaria de Educação, Cultura, Turismo e Despor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15 de dezembr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832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acir antonio docena</w:t>
      </w:r>
    </w:p>
    <w:p>
      <w:pPr>
        <w:pStyle w:val="Normal"/>
        <w:autoSpaceDE w:val="false"/>
        <w:spacing w:lineRule="auto" w:line="240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0/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010/2023 para a contratação temporária de Professor Área I - Séries Iniciais,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10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de Dout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Magistério (nível médi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26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8902759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9:00Z</dcterms:created>
  <dc:creator>Aline</dc:creator>
  <dc:description/>
  <cp:keywords/>
  <dc:language>en-US</dc:language>
  <cp:lastModifiedBy>Beatriz Bortolini</cp:lastModifiedBy>
  <cp:lastPrinted>2018-07-27T10:40:00Z</cp:lastPrinted>
  <dcterms:modified xsi:type="dcterms:W3CDTF">2023-12-15T13:28:00Z</dcterms:modified>
  <cp:revision>8</cp:revision>
  <dc:subject/>
  <dc:title/>
</cp:coreProperties>
</file>