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921" w:dyaOrig="19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2.5pt;margin-top:36.75pt;width:63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6480704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08280</wp:posOffset>
                </wp:positionV>
                <wp:extent cx="3837940" cy="5129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7940" cy="5129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stado do Rio Grande do S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efeitura Municipal de Westfál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NEXIGIBILIDADE DE CHAMAMENTO PÚBLICO 12/2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 xml:space="preserve">O Município de Westfália torna público que foi efetuada a Inexigibilidade de Chamamento Público nº 10/2022, com base no art. 31 da Lei 13.019/2014, para contratação do ASSOCIAÇÃO CULTURAL WESTFALIANA, para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a coordenação de diversas atividades culturais, que incluem a realização de oficinas abertas à comunidade voltadas a dança moderna, patinação, instrumentos musicais diversos, com regência  e técnica vocal para o canto coral, a regência de grupo instrumenta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Valor R$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R$ 241.990,0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 Maiores informações poderão ser obtidas no setor de Licitações da Prefeitura através do telefone 51-37624553 ou pelo email </w:t>
                            </w:r>
                            <w:hyperlink r:id="rId4">
                              <w:r>
                                <w:rPr>
                                  <w:rStyle w:val="InternetLink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  <w:t>licitacao@westfalia.rs.gov.br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>Westfália, 14 de julho de 2022.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andard"/>
                              <w:spacing w:lineRule="auto" w:line="276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Liberation Serif;Times New Roman" w:cs="Liberation Serif;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        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JOACIR ANTÔNIO DOCENA</w:t>
                            </w:r>
                          </w:p>
                          <w:p>
                            <w:pPr>
                              <w:pStyle w:val="TextBody"/>
                              <w:ind w:left="2610" w:hanging="0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Prefeit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2pt;height:403.9pt;mso-wrap-distance-left:9.05pt;mso-wrap-distance-right:9.05pt;mso-wrap-distance-top:0pt;mso-wrap-distance-bottom:0pt;margin-top:16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Estado do Rio Grande do S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refeitura Municipal de Westfál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INEXIGIBILIDADE DE CHAMAMENTO PÚBLICO 12/20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 xml:space="preserve">O Município de Westfália torna público que foi efetuada a Inexigibilidade de Chamamento Público nº 10/2022, com base no art. 31 da Lei 13.019/2014, para contratação do ASSOCIAÇÃO CULTURAL WESTFALIANA, para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a coordenação de diversas atividades culturais, que incluem a realização de oficinas abertas à comunidade voltadas a dança moderna, patinação, instrumentos musicais diversos, com regência  e técnica vocal para o canto coral, a regência de grupo instrumental</w:t>
                      </w:r>
                      <w:r>
                        <w:rPr>
                          <w:sz w:val="22"/>
                          <w:szCs w:val="22"/>
                        </w:rPr>
                        <w:t xml:space="preserve">. Valor R$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R$ 241.990,00</w:t>
                      </w:r>
                      <w:r>
                        <w:rPr>
                          <w:sz w:val="22"/>
                          <w:szCs w:val="22"/>
                        </w:rPr>
                        <w:t xml:space="preserve">. Maiores informações poderão ser obtidas no setor de Licitações da Prefeitura através do telefone 51-37624553 ou pelo email </w:t>
                      </w:r>
                      <w:hyperlink r:id="rId5">
                        <w:r>
                          <w:rPr>
                            <w:rStyle w:val="InternetLink"/>
                            <w:color w:val="000000"/>
                            <w:sz w:val="22"/>
                            <w:szCs w:val="22"/>
                            <w:u w:val="none"/>
                          </w:rPr>
                          <w:t>licitacao@westfalia.rs.gov.br</w:t>
                        </w:r>
                      </w:hyperlink>
                      <w:r>
                        <w:rPr>
                          <w:sz w:val="22"/>
                          <w:szCs w:val="22"/>
                        </w:rPr>
                        <w:t xml:space="preserve">. </w:t>
                      </w:r>
                    </w:p>
                    <w:p>
                      <w:pPr>
                        <w:pStyle w:val="TextBody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TextBody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ab/>
                        <w:t>Westfália, 14 de julho de 2022.</w:t>
                      </w:r>
                    </w:p>
                    <w:p>
                      <w:pPr>
                        <w:pStyle w:val="TextBody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andard"/>
                        <w:spacing w:lineRule="auto" w:line="276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Liberation Serif;Times New Roman" w:cs="Liberation Serif;Times New Roman"/>
                          <w:b/>
                          <w:bCs/>
                          <w:sz w:val="22"/>
                          <w:szCs w:val="22"/>
                        </w:rPr>
                        <w:t xml:space="preserve">         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Arial"/>
                          <w:b/>
                          <w:bCs/>
                          <w:sz w:val="22"/>
                          <w:szCs w:val="22"/>
                        </w:rPr>
                        <w:t xml:space="preserve">                     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JOACIR ANTÔNIO DOCENA</w:t>
                      </w:r>
                    </w:p>
                    <w:p>
                      <w:pPr>
                        <w:pStyle w:val="TextBody"/>
                        <w:ind w:left="2610" w:hanging="0"/>
                        <w:rPr/>
                      </w:pPr>
                      <w:r>
                        <w:rPr>
                          <w:rFonts w:eastAsia="Arial"/>
                          <w:b/>
                          <w:bCs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Prefeit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731" w:footer="0" w:bottom="851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licitacao@westfalia.rs.gov.br" TargetMode="External"/><Relationship Id="rId5" Type="http://schemas.openxmlformats.org/officeDocument/2006/relationships/hyperlink" Target="mailto:licitacao@westfalia.rs.gov.b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2:32:00Z</dcterms:created>
  <dc:creator>Eliane Giebmeier</dc:creator>
  <dc:description/>
  <cp:keywords/>
  <dc:language>en-US</dc:language>
  <cp:lastModifiedBy>Eliane Giebmeier</cp:lastModifiedBy>
  <dcterms:modified xsi:type="dcterms:W3CDTF">2022-07-14T12:40:00Z</dcterms:modified>
  <cp:revision>3</cp:revision>
  <dc:subject/>
  <dc:title/>
</cp:coreProperties>
</file>