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  <w:t>RELATÓRIO ANUAL DE GESTÃO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  <w:t>Exercício 2024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ab/>
        <w:t xml:space="preserve">A Ouvidora-geral do Município de Westfália/RS, nos termos da lei Municipal nº 1.540, de 19 de junho de 2019, apresenta Relatório de Gestão referente às atividades realizadas no exercício de 2024, em cumprimento às suas atribuições.  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/>
          <w:b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/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  <w:t>1.Introdução</w:t>
        <w:br/>
        <w:br/>
      </w: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>Este relatório apresenta um resumo das atividades da Ouvidoria no ano de 2024, destacando as comunicações recebidas, solicitações e denúncias, todas devidamente respondidas e finalizadas. O objetivo da Ouvidoria é promover a transparência, a participação cidadã e a melhoria contínua dos serviços prestados.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  <w:t>2. Canais de atendimento</w:t>
        <w:br/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>Todas as manifestações referentes ao ano 2024 foram recebidas por meio do endereço: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Cs/>
          <w:iCs/>
          <w:color w:val="000000"/>
          <w:sz w:val="20"/>
          <w:szCs w:val="20"/>
        </w:rPr>
      </w:pPr>
      <w:hyperlink r:id="rId2">
        <w:r>
          <w:rPr>
            <w:rStyle w:val="InternetLink"/>
            <w:rFonts w:eastAsia="Arial" w:cs="Arial" w:ascii="Arial" w:hAnsi="Arial"/>
            <w:bCs/>
            <w:iCs/>
            <w:sz w:val="20"/>
            <w:szCs w:val="20"/>
          </w:rPr>
          <w:t>https://falabr.cgu.gov.br/publico/Manifestacao/SelecionarTipoManifestacao.aspx</w:t>
        </w:r>
      </w:hyperlink>
      <w:r>
        <w:rPr>
          <w:rFonts w:eastAsia="Arial" w:cs="Arial" w:ascii="Arial" w:hAnsi="Arial"/>
          <w:bCs/>
          <w:iCs/>
          <w:color w:val="000000"/>
          <w:sz w:val="20"/>
          <w:szCs w:val="20"/>
        </w:rPr>
        <w:t>.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  <w:t>3. Demonstrativo quantitativo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>Em 2024, foram registradas 8 manifestações no site da Ouvidoria, sendo: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>- 2 no mês de janeiro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>- 1 no mês de março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>- 1 no mês de setembro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>- 3 no mês de outubro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- 1 no mês de novembro. 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  <w:t>4. Demonstrativo qualitativo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>Entre os temas levantados nas manifestações, estiveram presentes fiscalização, meio ambiente, biodiversidade, serviços públicos, entre outros. Todas as manifestações registradas em 2024 foram concluídas no sistema. As reclamações e solicitações identificadas receberam retorno, enquanto as comunicações registradas de forma anônima não puderam ser respondidas, uma vez que não há disponibilização de dados para que o contato ocorra, sendo apenas registradas na plataforma.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  <w:t>5. Medidas adotadas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>As respostas concedidas, tanto aos manifestantes identificados quanto ao registro das manifestações anônimas, foram conclusivas. Foi informado o posicionamento das secretarias correspondentes, bem como destacado de que forma o setor se posicionaria para buscar a solução pretendida.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  <w:t>6. Considerações finais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A Ouvidoria do município segue, desde a sua implantação em 2019, em processo constante de evolução, primando por oferecer o melhor atendimento ao cidadão. Agradecemos a todos que utilizaram os canais da Ouvidoria e reafirmamos nosso compromisso com a transparência e a melhoria contínua dos serviços públicos. 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jc w:val="center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>Paloma Driemeyer Valandro</w:t>
        <w:br/>
        <w:t>Responsável  pela Ouvidora-geral do Município</w:t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Leopoldo Fiegenbaum – 488 – Do Parque – Westfália – R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P 95893.000 – FONE (51) 37624553</w:t>
    </w:r>
  </w:p>
  <w:p>
    <w:pPr>
      <w:pStyle w:val="Normal"/>
      <w:tabs>
        <w:tab w:val="clear" w:pos="720"/>
        <w:tab w:val="left" w:pos="840" w:leader="none"/>
        <w:tab w:val="center" w:pos="4535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uvidoria@westfalia.rs.gov.br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jc w:val="center"/>
      <w:rPr>
        <w:rFonts w:ascii="Arial" w:hAnsi="Arial" w:cs="Arial"/>
        <w:sz w:val="20"/>
        <w:szCs w:val="20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63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5796547" r:id="rId1"/>
      </w:objec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bCs/>
        <w:caps/>
        <w:sz w:val="20"/>
        <w:szCs w:val="20"/>
      </w:rPr>
    </w:pPr>
    <w:r>
      <w:rPr>
        <w:rFonts w:cs="Arial" w:ascii="Arial" w:hAnsi="Arial"/>
        <w:b/>
        <w:bCs/>
        <w:caps/>
        <w:sz w:val="20"/>
        <w:szCs w:val="20"/>
      </w:rPr>
      <w:t>Prefeitura Municipal de Westfália</w:t>
    </w:r>
  </w:p>
  <w:p>
    <w:pPr>
      <w:pStyle w:val="Normal"/>
      <w:jc w:val="center"/>
      <w:rPr>
        <w:rFonts w:ascii="Arial" w:hAnsi="Arial" w:cs="Arial"/>
        <w:b/>
        <w:b/>
        <w:bCs/>
        <w:caps/>
        <w:sz w:val="20"/>
        <w:szCs w:val="20"/>
      </w:rPr>
    </w:pPr>
    <w:r>
      <w:rPr>
        <w:rFonts w:cs="Arial" w:ascii="Arial" w:hAnsi="Arial"/>
        <w:b/>
        <w:bCs/>
        <w:caps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bCs/>
        <w:caps/>
        <w:sz w:val="20"/>
        <w:szCs w:val="20"/>
      </w:rPr>
    </w:pPr>
    <w:r>
      <w:rPr>
        <w:rFonts w:cs="Arial" w:ascii="Arial" w:hAnsi="Arial"/>
        <w:b/>
        <w:bCs/>
        <w:caps/>
        <w:sz w:val="20"/>
        <w:szCs w:val="20"/>
      </w:rPr>
      <w:t>OUVIDORIA-GERAL DO MUNICÍPIO</w:t>
    </w:r>
  </w:p>
  <w:p>
    <w:pPr>
      <w:pStyle w:val="Normal"/>
      <w:jc w:val="center"/>
      <w:rPr>
        <w:rFonts w:ascii="Arial" w:hAnsi="Arial" w:cs="Arial"/>
        <w:b/>
        <w:b/>
        <w:bCs/>
        <w:caps/>
        <w:sz w:val="20"/>
        <w:szCs w:val="20"/>
      </w:rPr>
    </w:pPr>
    <w:r>
      <w:rPr>
        <w:rFonts w:cs="Arial" w:ascii="Arial" w:hAnsi="Arial"/>
        <w:b/>
        <w:bCs/>
        <w:caps/>
        <w:sz w:val="20"/>
        <w:szCs w:val="20"/>
      </w:rPr>
    </w:r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72390</wp:posOffset>
              </wp:positionV>
              <wp:extent cx="6177915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7pt" to="468.4pt,5.7pt" ID="Conector reto 1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72"/>
      <w:szCs w:val="72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labr.cgu.gov.br/publico/Manifestacao/SelecionarTipoManifestacao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vidoria@westfali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0:01:00Z</dcterms:created>
  <dc:creator>Familía Salustiano</dc:creator>
  <dc:description/>
  <cp:keywords/>
  <dc:language>en-US</dc:language>
  <cp:lastModifiedBy>Kelen Rosa de Oliveira</cp:lastModifiedBy>
  <cp:lastPrinted>2025-01-29T15:10:00Z</cp:lastPrinted>
  <dcterms:modified xsi:type="dcterms:W3CDTF">2025-05-22T12:03:00Z</dcterms:modified>
  <cp:revision>17</cp:revision>
  <dc:subject/>
  <dc:title/>
</cp:coreProperties>
</file>