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RELATÓRIO ANUAL DE GESTÃ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Exercício 2022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ab/>
        <w:t xml:space="preserve">A Ouvidora-geral do Município de Westfália/RS, nos termos da lei Municipal nº 1.540, de 19 de junho de 2019, apresenta Relatório de Gestão referente às atividades realizadas no exercício de 2022, em cumprimento às suas atribuições. 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1.Introdução</w:t>
        <w:br/>
        <w:br/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ste relatório apresenta um resumo das atividades da Ouvidoria no ano de 2022, destacando as comunicações recebidas, solicitações e denúncias, todas devidamente respondidas e finalizadas. O objetivo da Ouvidoria é promover a transparência, a participação cidadã e a melhoria contínua dos serviços prestados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2. Canais de atendimento</w:t>
        <w:br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Todas as manifestações referentes ao ano 2022 foram recebidas por meio do endereço: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bCs/>
            <w:iCs/>
            <w:sz w:val="20"/>
            <w:szCs w:val="20"/>
          </w:rPr>
          <w:t>https://falabr.cgu.gov.br/publico/Manifestacao/SelecionarTipoManifestacao.aspx</w:t>
        </w:r>
      </w:hyperlink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3. Demonstrativo quantitativ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m 2024, foram registradas 38 manifestações no site da Ouvidoria: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1 - Reclamaçã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5- Solicitações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32-Denúncias</w:t>
        <w:br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22315" cy="249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4. Demonstrativo qualitativ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ntre os temas levantados nas manifestações, estiveram presentes fiscalização, meio ambiente, biodiversidade, serviços públicos, infraestrutura, água, entre outros. Todas as manifestações registradas em 2024 foram concluídas no sistema. As reclamações e solicitações identificadas receberam retorno, enquanto as comunicações registradas de forma anônima não puderam ser respondidas, uma vez que não há disponibilização de dados para que o contato ocorra, sendo apenas registradas na plataforma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5. Medidas adotadas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As respostas concedidas, tanto aos manifestantes identificados quanto ao registro das manifestações anônimas, foram conclusivas. Foi informado o posicionamento das secretarias correspondentes, bem como destacado de que forma o setor se posicionaria para buscar a solução pretendida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6. Considerações finais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A Ouvidoria do município segue, desde a sua implantação em 2019, em processo constante de evolução, primando por oferecer o melhor atendimento ao cidadão. Agradecemos a todos que utilizaram os canais da Ouvidoria e reafirmamos nosso compromisso com a transparência e a melhoria contínua dos serviços públicos.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Paloma Driemeyer Valandr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Responsável pela Ouvidora-geral do Município</w: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Do Parque – Westfália – R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5893.000 – FONE (51) 37624553</w:t>
    </w:r>
  </w:p>
  <w:p>
    <w:pPr>
      <w:pStyle w:val="Normal"/>
      <w:tabs>
        <w:tab w:val="clear" w:pos="720"/>
        <w:tab w:val="left" w:pos="840" w:leader="none"/>
        <w:tab w:val="center" w:pos="453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uvidoria@westfalia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center"/>
      <w:rPr>
        <w:rFonts w:ascii="Arial" w:hAnsi="Arial" w:cs="Arial"/>
        <w:sz w:val="20"/>
        <w:szCs w:val="20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791314" r:id="rId1"/>
      </w:objec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OUVIDORIA-GERAL DO MUNICÍPIO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72390</wp:posOffset>
              </wp:positionV>
              <wp:extent cx="617791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7pt" to="468.4pt,5.7pt" ID="Conector reto 1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72"/>
      <w:szCs w:val="72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labr.cgu.gov.br/publico/Manifestacao/SelecionarTipoManifestacao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westfal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01:00Z</dcterms:created>
  <dc:creator>Familía Salustiano</dc:creator>
  <dc:description/>
  <cp:keywords/>
  <dc:language>en-US</dc:language>
  <cp:lastModifiedBy>Kelen Rosa de Oliveira</cp:lastModifiedBy>
  <cp:lastPrinted>2025-01-29T15:10:00Z</cp:lastPrinted>
  <dcterms:modified xsi:type="dcterms:W3CDTF">2025-05-22T12:05:00Z</dcterms:modified>
  <cp:revision>20</cp:revision>
  <dc:subject/>
  <dc:title/>
</cp:coreProperties>
</file>